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第</w:t>
            </w:r>
            <w:r/>
          </w:rubyBase>
        </w:ruby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6"/>
        </w:rPr>
        <w:t>１４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</w:rPr>
              <w:t>回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36"/>
        </w:rPr>
        <w:t>ＤＰＩ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論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36"/>
        </w:rPr>
        <w:t>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zh-CN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36"/>
                <w:lang w:eastAsia="zh-CN"/>
              </w:rPr>
              <w:t>項</w:t>
            </w:r>
          </w:rubyBase>
        </w:ruby>
      </w:r>
      <w:r/>
    </w:p>
    <w:p>
      <w:pPr>
        <w:pStyle w:val="Normal"/>
        <w:snapToGrid w:val="false"/>
        <w:spacing w:lineRule="auto" w:line="276"/>
        <w:jc w:val="center"/>
        <w:rPr>
          <w:rFonts w:ascii="UD デジタル 教科書体 N-R" w:hAnsi="UD デジタル 教科書体 N-R" w:eastAsia="UD デジタル 教科書体 N-R" w:cs="ＭＳ ゴシック;MS Gothic"/>
          <w:bCs/>
          <w:sz w:val="28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いまこ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めよう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止</w:t>
            </w:r>
          </w:rubyBase>
        </w:ruby>
      </w:r>
      <w:r/>
    </w:p>
    <w:p>
      <w:pPr>
        <w:pStyle w:val="Normal"/>
        <w:snapToGrid w:val="false"/>
        <w:spacing w:lineRule="auto" w:line="276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28"/>
          <w:szCs w:val="28"/>
        </w:rPr>
      </w:pP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～インクルーシ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8"/>
              </w:rPr>
              <w:t>現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8"/>
        </w:rPr>
        <w:t>へ～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/>
          <w:b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2"/>
          <w:szCs w:val="21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1"/>
        </w:rPr>
        <w:t>■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bookmarkStart w:id="0" w:name="OLE_LINK1"/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 xml:space="preserve"> 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  <w:t>2025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年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  <w:t>11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月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29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）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1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から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17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まで</w:t>
      </w:r>
      <w:bookmarkEnd w:id="0"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  <w:tab/>
        <w:tab/>
        <w:t>11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月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）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1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から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16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まで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1"/>
        </w:rPr>
        <w:t>■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場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ま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山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 xml:space="preserve">サンライズ 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2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階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室</w:t>
            </w:r>
          </w:rubyBase>
        </w:ruby>
      </w:r>
      <w:r/>
    </w:p>
    <w:p>
      <w:pPr>
        <w:pStyle w:val="Normal"/>
        <w:spacing w:lineRule="auto" w:line="276"/>
        <w:ind w:left="840" w:firstLine="840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〒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 xml:space="preserve">162-0052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ま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山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1-22-1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）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bookmarkStart w:id="1" w:name="OLE_LINK5"/>
      <w:bookmarkStart w:id="2" w:name="OLE_LINK4"/>
      <w:r>
        <w:rPr>
          <w:rFonts w:eastAsia="UD デジタル 教科書体 N-R" w:cs="UD デジタル 教科書体 N-R" w:ascii="UD デジタル 教科書体 N-R" w:hAnsi="UD デジタル 教科書体 N-R"/>
          <w:sz w:val="22"/>
          <w:szCs w:val="21"/>
        </w:rPr>
        <w:t>■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費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br/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・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5,00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払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いのみ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料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）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料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料</w:t>
            </w:r>
          </w:rubyBase>
        </w:ruby>
      </w:r>
      <w:r/>
    </w:p>
    <w:p>
      <w:pPr>
        <w:pStyle w:val="Normal"/>
        <w:spacing w:lineRule="auto" w:line="276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べ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付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き）：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1,50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2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ぼ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み）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1"/>
        </w:rPr>
        <w:t>◇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も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主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bookmarkEnd w:id="1"/>
      <w:bookmarkEnd w:id="2"/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催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  <w:lang w:eastAsia="zh-TW"/>
        </w:rPr>
        <w:t>ＤＰＩ</w:t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  <w:lang w:eastAsia="zh-TW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  <w:lang w:eastAsia="zh-TW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zh-TW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  <w:lang w:eastAsia="zh-TW"/>
              </w:rPr>
              <w:t>議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1"/>
        </w:rPr>
        <w:t>◇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成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ぽ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掃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en-US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ぶ</w:t>
            </w:r>
          </w:rt>
          <w:rubyBase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1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株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1"/>
              </w:rPr>
              <w:t>)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民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助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け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(AAR Japan)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bCs/>
          <w:sz w:val="22"/>
          <w:szCs w:val="22"/>
        </w:rPr>
        <w:t xml:space="preserve">■ </w:t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プログラム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ゃ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）</w:t>
      </w:r>
    </w:p>
    <w:p>
      <w:pPr>
        <w:pStyle w:val="Style18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目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　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月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29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）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3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から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7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30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分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1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1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2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 xml:space="preserve">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ゅ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ら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拶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/>
          <w:b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2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6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45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めよう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～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ぞ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よ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頼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ら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活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現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bCs/>
                <w:sz w:val="22"/>
                <w:szCs w:val="22"/>
              </w:rPr>
              <w:t>向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けて～」</w:t>
      </w:r>
    </w:p>
    <w:p>
      <w:pPr>
        <w:pStyle w:val="Normal"/>
        <w:spacing w:lineRule="auto" w:line="276"/>
        <w:ind w:firstLine="220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2022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され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より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日本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と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摘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された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へ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み」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が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考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え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ぐ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みと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度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おいて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まえ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か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」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催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され、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9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へ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て、とりまと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ついて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められています。</w:t>
      </w:r>
    </w:p>
    <w:p>
      <w:pPr>
        <w:pStyle w:val="Normal"/>
        <w:spacing w:lineRule="auto" w:line="276"/>
        <w:ind w:firstLine="22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めていくべきだ、という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広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まっていっています。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ぽ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け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ざ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皿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あ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備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ゃ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弱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さ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き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と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の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っています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えば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も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も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害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あ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め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ず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数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がまだま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少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なく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も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められているこ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等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めていくため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の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えるべき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ず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くあります。</w:t>
      </w:r>
    </w:p>
    <w:p>
      <w:pPr>
        <w:pStyle w:val="Normal"/>
        <w:spacing w:lineRule="auto" w:line="276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　こ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向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け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に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国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レベ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体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レベル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みと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国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やソウ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みとし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践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をしていただきます。パネルディスカッションでは「どうしたらできる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」をテーマ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政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備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すること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じ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ぞ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よ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頼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ら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活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現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向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け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ぐ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が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考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えていきます。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）：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１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介</w:t>
            </w:r>
          </w:rubyBase>
        </w:ruby>
      </w:r>
      <w:r/>
    </w:p>
    <w:p>
      <w:pPr>
        <w:pStyle w:val="Normal"/>
        <w:spacing w:lineRule="auto" w:line="276"/>
        <w:rPr/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２．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パネルディスカッション「どうしたらできる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―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させよう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備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―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」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告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告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告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1"/>
        </w:rPr>
        <w:t>: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討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み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1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1"/>
              </w:rPr>
              <w:t>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1"/>
        </w:rPr>
        <w:t>から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6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45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6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55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ab/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憩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16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55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17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25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で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アクセシビリティ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応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ガイドライン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2.0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」について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館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17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へ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  <w:u w:val="single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4"/>
          <w:szCs w:val="22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2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目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　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月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30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）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0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4"/>
          <w:szCs w:val="22"/>
          <w:bdr w:val="single" w:sz="4" w:space="0" w:color="000000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sz w:val="24"/>
          <w:szCs w:val="22"/>
          <w:bdr w:val="single" w:sz="4" w:space="0" w:color="000000"/>
        </w:rPr>
        <w:t>16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22"/>
                <w:bdr w:val="single" w:sz="4" w:space="0" w:color="000000"/>
              </w:rPr>
              <w:t>時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  <w:bdr w:val="single" w:sz="4" w:space="0" w:color="000000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2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「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つのみ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宇都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」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かり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う」</w:t>
      </w:r>
    </w:p>
    <w:p>
      <w:pPr>
        <w:pStyle w:val="Normal"/>
        <w:spacing w:lineRule="auto" w:line="276"/>
        <w:ind w:firstLine="22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ね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常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も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思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われ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あるにもかかわらず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ら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拉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れるように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つのみ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宇都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より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ある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』をさせられるという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こった。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ことはできたものの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ぐ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遇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せられ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す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薬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よ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症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の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り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とな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んでい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せざる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追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込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まれた。</w:t>
      </w:r>
    </w:p>
    <w:p>
      <w:pPr>
        <w:pStyle w:val="Normal"/>
        <w:spacing w:lineRule="auto" w:line="276"/>
        <w:ind w:firstLine="22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師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ら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っ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え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判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と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今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師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ら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認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めら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なったが、このよう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ず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珍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いものではない。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」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等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度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ら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く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られている。</w:t>
      </w:r>
    </w:p>
    <w:p>
      <w:pPr>
        <w:pStyle w:val="Normal"/>
        <w:spacing w:lineRule="auto" w:line="276"/>
        <w:ind w:firstLine="22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こ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つのみ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宇都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べ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士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まね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招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きし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過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ただくととも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験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た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らも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ただき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度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あ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たい。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K-R" w:hAnsi="UD デジタル 教科書体 NK-R" w:eastAsia="UD デジタル 教科書体 NK-R" w:cs="UD デジタル 教科書体 NK-R"/>
          <w:sz w:val="22"/>
          <w:szCs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つのみ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宇都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件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過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について」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し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まえ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べ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士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）</w:t>
      </w:r>
    </w:p>
    <w:p>
      <w:pPr>
        <w:pStyle w:val="Normal"/>
        <w:spacing w:lineRule="auto" w:line="276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っ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験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」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ab/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たにぐちまゆ（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  <w:szCs w:val="22"/>
              </w:rPr>
              <w:t>員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）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験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」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</w:rubyBase>
        </w:ruby>
      </w:r>
      <w:r/>
    </w:p>
    <w:p>
      <w:pPr>
        <w:pStyle w:val="Style24"/>
        <w:widowControl/>
        <w:spacing w:lineRule="auto" w:line="276" w:before="0" w:after="0"/>
        <w:ind w:left="0" w:hanging="0"/>
        <w:contextualSpacing/>
        <w:rPr>
          <w:rFonts w:ascii="UD デジタル 教科書体 NK-R" w:hAnsi="UD デジタル 教科書体 NK-R" w:eastAsia="UD デジタル 教科書体 NK-R" w:cs="UD デジタル 教科書体 NK-R"/>
          <w:color w:val="000000"/>
          <w:sz w:val="22"/>
          <w:szCs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  <w:szCs w:val="22"/>
        </w:rPr>
        <w:t>コメンテーター：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2"/>
          <w:szCs w:val="22"/>
        </w:rPr>
        <w:tab/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なぎ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ら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ゆ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以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べん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  <w:szCs w:val="22"/>
              </w:rPr>
              <w:t>士</w:t>
            </w:r>
            <w:r/>
          </w:rubyBase>
        </w:ruby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z w:val="22"/>
          <w:szCs w:val="22"/>
        </w:rPr>
        <w:t>）　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color w:val="000000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2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ab/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憩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bCs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30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bCs/>
          <w:sz w:val="22"/>
          <w:szCs w:val="22"/>
        </w:rPr>
        <w:t>～</w:t>
      </w:r>
      <w:r>
        <w:rPr>
          <w:rFonts w:eastAsia="UD デジタル 教科書体 N-R" w:cs="ＭＳ ゴシック;MS Gothic" w:ascii="UD デジタル 教科書体 N-R" w:hAnsi="UD デジタル 教科書体 N-R"/>
          <w:bCs/>
          <w:sz w:val="22"/>
          <w:szCs w:val="22"/>
        </w:rPr>
        <w:t>16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bCs/>
                <w:sz w:val="22"/>
                <w:szCs w:val="22"/>
              </w:rPr>
              <w:t>時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際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「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）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野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どう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されるか」</w:t>
      </w:r>
    </w:p>
    <w:p>
      <w:pPr>
        <w:pStyle w:val="Normal"/>
        <w:spacing w:lineRule="auto" w:line="276"/>
        <w:ind w:firstLine="22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あるい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「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」という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葉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目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えている。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とお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び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味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はまさ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わた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たち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わ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ゅ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なテーマであ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とって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た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新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はない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体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して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す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んでいな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あること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きない。</w:t>
      </w:r>
    </w:p>
    <w:p>
      <w:pPr>
        <w:pStyle w:val="Normal"/>
        <w:spacing w:lineRule="auto" w:line="276"/>
        <w:ind w:firstLine="22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SDGs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おいて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される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げ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よ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も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こな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う。</w:t>
      </w:r>
    </w:p>
    <w:p>
      <w:pPr>
        <w:pStyle w:val="Normal"/>
        <w:spacing w:lineRule="auto" w:line="276"/>
        <w:ind w:firstLine="22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まず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らは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および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明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や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SDGs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点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づ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続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わ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らは、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ついて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こな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う。さら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所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コンサルティング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業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あるデロイト トーマツ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務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ま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氏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ら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個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が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違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」を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よ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み」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変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えるべく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つ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ゃ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てい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社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いただく。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活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ば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場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らもパネルディスカッション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加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ただき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さら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深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めていく。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告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西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(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アジア・ディルアビリティ インスティテート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)</w:t>
      </w:r>
    </w:p>
    <w:p>
      <w:pPr>
        <w:pStyle w:val="Normal"/>
        <w:spacing w:lineRule="auto" w:line="276"/>
        <w:ind w:left="424"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明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。そもそも、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CRPD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ざ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指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モデル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ゅ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てい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体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とって、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あ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た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まえ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ある。しかし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ぱ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般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とび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人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広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げるために、あえ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え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語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し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も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文字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「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」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げ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現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ている。さら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ね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ち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ゅ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れてい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反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インクルージョン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なが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流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れ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め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味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もあ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然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、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れ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と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の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ない」という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SDGs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ゃ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脈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おいて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よ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様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である。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ふじ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藤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わ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み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（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員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ネットワー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）</w:t>
      </w:r>
    </w:p>
    <w:p>
      <w:pPr>
        <w:pStyle w:val="Normal"/>
        <w:spacing w:lineRule="auto" w:line="276"/>
        <w:ind w:left="360"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決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察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、さらに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SRHR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殖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関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利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）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と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係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つい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告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。</w:t>
      </w:r>
    </w:p>
    <w:p>
      <w:pPr>
        <w:pStyle w:val="Normal"/>
        <w:spacing w:lineRule="auto" w:line="276"/>
        <w:ind w:left="360"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平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ま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（デロイト トーマツ グループ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ご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社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 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HR Div. Diversity Abilities Planning Group 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ディレクター）</w:t>
      </w:r>
    </w:p>
    <w:p>
      <w:pPr>
        <w:pStyle w:val="Normal"/>
        <w:spacing w:lineRule="auto" w:line="276"/>
        <w:ind w:left="360"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個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が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違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い」を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つよ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強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み」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変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えること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も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ほ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つ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りゃ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に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す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進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しているデロイト トーマツにおけ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て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っ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践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する。</w:t>
      </w:r>
    </w:p>
    <w:p>
      <w:pPr>
        <w:pStyle w:val="Normal"/>
        <w:spacing w:lineRule="auto" w:line="276"/>
        <w:ind w:left="360" w:hanging="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：パネルディスカッション「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DE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活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かして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が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題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をメインストリームに！」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記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3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め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名</w:t>
            </w:r>
          </w:rubyBase>
        </w:ruby>
      </w:r>
      <w:r/>
    </w:p>
    <w:p>
      <w:pPr>
        <w:pStyle w:val="Normal"/>
        <w:numPr>
          <w:ilvl w:val="0"/>
          <w:numId w:val="4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Noah O Petashi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さん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お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は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橋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グレース）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中</w:t>
            </w:r>
          </w:rubyBase>
        </w:ruby>
      </w:r>
      <w:r/>
    </w:p>
    <w:p>
      <w:pPr>
        <w:pStyle w:val="Normal"/>
        <w:numPr>
          <w:ilvl w:val="0"/>
          <w:numId w:val="4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きゅ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究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numPr>
          <w:ilvl w:val="0"/>
          <w:numId w:val="4"/>
        </w:numPr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せ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う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ど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家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コーディネーター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ひ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の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野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みどり</w:t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(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ち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長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■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だ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さ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ぶ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部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つ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お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と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答</w:t>
            </w:r>
          </w:rubyBase>
        </w:ruby>
      </w:r>
      <w:r/>
    </w:p>
    <w:p>
      <w:pPr>
        <w:pStyle w:val="Normal"/>
        <w:spacing w:lineRule="auto" w:line="276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ab/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むら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た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田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惠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子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(DPI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ほ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ぎ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じ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に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委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い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員</w:t>
            </w:r>
            <w:r/>
          </w:rubyBase>
        </w:ruby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ぜ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こ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け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ず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そ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しゃ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れん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らく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R" w:hAnsi="UD デジタル 教科書体 N-R"/>
                <w:sz w:val="14"/>
                <w:szCs w:val="24"/>
              </w:rPr>
              <w:t>かい</w:t>
            </w:r>
          </w:rt>
          <w:rubyBase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会</w:t>
            </w:r>
            <w:r/>
          </w:rubyBase>
        </w:ruby>
      </w: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UD デジタル 教科書体 NK-R" w:hAnsi="UD デジタル 教科書体 NK-R" w:cs="UD デジタル 教科書体 NK-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UD デジタル 教科書体 N-R" w:hAnsi="UD デジタル 教科書体 N-R" w:eastAsia="UD デジタル 教科書体 N-R" w:cs="Arial"/>
      <w:color w:val="00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UD デジタル 教科書体 N-R" w:hAnsi="UD デジタル 教科書体 N-R" w:eastAsia="UD デジタル 教科書体 N-R" w:cs="Arial"/>
      <w:color w:val="00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postnospan">
    <w:name w:val="foot_post_no_span"/>
    <w:qFormat/>
    <w:rPr/>
  </w:style>
  <w:style w:type="character" w:styleId="Footteltitlespan">
    <w:name w:val="foot_tel_title_span"/>
    <w:qFormat/>
    <w:rPr/>
  </w:style>
  <w:style w:type="character" w:styleId="Footfaxtitlespan">
    <w:name w:val="foot_fax_title_span"/>
    <w:qFormat/>
    <w:rPr/>
  </w:style>
  <w:style w:type="character" w:styleId="Footaddspan">
    <w:name w:val="foot_add_span"/>
    <w:basedOn w:val="Style12"/>
    <w:qFormat/>
    <w:rPr/>
  </w:style>
  <w:style w:type="character" w:styleId="Foottelspan">
    <w:name w:val="foot_tel_span"/>
    <w:basedOn w:val="Style12"/>
    <w:qFormat/>
    <w:rPr/>
  </w:style>
  <w:style w:type="character" w:styleId="Footfaxspan">
    <w:name w:val="foot_fax_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  <w:lang w:val="en-US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UD デジタル 教科書体 N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addp">
    <w:name w:val="foot_add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telp">
    <w:name w:val="foot_tel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faxp">
    <w:name w:val="foot_fax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ind w:left="1050" w:firstLine="210"/>
    </w:pPr>
    <w:rPr>
      <w:kern w:val="0"/>
    </w:rPr>
  </w:style>
  <w:style w:type="paragraph" w:styleId="31">
    <w:name w:val="本文インデント 3"/>
    <w:basedOn w:val="Normal"/>
    <w:qFormat/>
    <w:pPr>
      <w:ind w:left="444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UD デジタル 教科書体 N-R" w:hAnsi="UD デジタル 教科書体 N-R" w:eastAsia="UD デジタル 教科書体 N-R" w:cs="Times New Roman (本文のフォント - コンプレ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52:00Z</dcterms:created>
  <dc:creator>DPI-JAPAN</dc:creator>
  <dc:description/>
  <cp:keywords/>
  <dc:language>en-US</dc:language>
  <cp:lastModifiedBy>笠柳大輔</cp:lastModifiedBy>
  <cp:lastPrinted>2025-09-24T15:37:00Z</cp:lastPrinted>
  <dcterms:modified xsi:type="dcterms:W3CDTF">2025-10-09T04:14:00Z</dcterms:modified>
  <cp:revision>4</cp:revision>
  <dc:subject/>
  <dc:title>第２５回ＤＰＩ日本会議全国集会in函館</dc:title>
</cp:coreProperties>
</file>