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lang w:eastAsia="zh-CN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zh-CN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　　　かい</w:t>
            </w:r>
          </w:rt>
          <w:rubyBase>
            <w:r>
              <w:rPr>
                <w:rFonts w:ascii="UD デジタル 教科書体 NP-R" w:hAnsi="UD デジタル 教科書体 NP-R" w:cs="ＭＳ 明朝;MS Mincho" w:eastAsia="UD デジタル 教科書体 NP-R"/>
                <w:b/>
                <w:bCs/>
                <w:sz w:val="36"/>
              </w:rPr>
              <w:t>１２回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</w:rPr>
        <w:t>ＤＰ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がいしゃせいさくとうろんしゅ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lang w:eastAsia="zh-CN"/>
              </w:rPr>
              <w:t>障害者政策討論集会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6"/>
          <w:lang w:eastAsia="zh-CN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いさいよう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6"/>
                <w:lang w:eastAsia="zh-CN"/>
              </w:rPr>
              <w:t>開催要項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6"/>
          <w:lang w:eastAsia="zh-CN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36"/>
          <w:lang w:eastAsia="zh-CN"/>
        </w:rPr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</w:rPr>
              <w:t>所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つよ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</w:rPr>
              <w:t>活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2"/>
        </w:rPr>
        <w:t>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や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</w:rPr>
              <w:t>条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くな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</w:rPr>
              <w:t>国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っ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</w:rPr>
              <w:t>実施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す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</w:rPr>
              <w:t>進めよう</w:t>
            </w:r>
          </w:rubyBase>
        </w:ruby>
      </w:r>
      <w:r/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1"/>
        </w:rPr>
        <w:t>■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時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bookmarkStart w:id="0" w:name="OLE_LINK1"/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 xml:space="preserve"> 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ab/>
        <w:t>20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年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ab/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月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）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時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から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まで</w:t>
      </w:r>
      <w:bookmarkEnd w:id="0"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ab/>
        <w:tab/>
        <w:tab/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月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）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時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から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まで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1"/>
        </w:rPr>
        <w:t>■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方法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ab/>
        <w:t>Zoom Webinar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1"/>
        </w:rPr>
        <w:t>◆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ひ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参加費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り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無料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（</w:t>
      </w:r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きふ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寄付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を</w:t>
      </w:r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　ねが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お願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する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1"/>
        </w:rPr>
        <w:t>◇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しゅ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主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bookmarkEnd w:id="3"/>
      <w:bookmarkEnd w:id="4"/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さ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催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ab/>
      </w:r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にんて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認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ＮＰＯ</w:t>
      </w:r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ほうじ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  <w:lang w:eastAsia="zh-TW"/>
              </w:rPr>
              <w:t>法人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  <w:lang w:eastAsia="zh-TW"/>
        </w:rPr>
        <w:t>ＤＰＩ</w:t>
      </w:r>
      <w:r/>
      <w:r>
        <w:ruby>
          <w:rubyPr>
            <w:rubyAlign w:val="distributeSpace"/>
            <w:hps w:val="7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にほん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  <w:lang w:eastAsia="zh-TW"/>
              </w:rPr>
              <w:t>日本会議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1"/>
        </w:rPr>
        <w:t>◇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こう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後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（</w:t>
      </w:r>
      <w:r/>
      <w:r>
        <w:ruby>
          <w:rubyPr>
            <w:rubyAlign w:val="distributeSpace"/>
            <w:hps w:val="7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7"/>
                <w:szCs w:val="24"/>
              </w:rPr>
              <w:t>よて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予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れんご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総連合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み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難民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す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助け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会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(AAR Japan)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1"/>
        </w:rPr>
        <w:t>◇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後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助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予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連絡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議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全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ご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連合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ろ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自治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ぶ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本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ろ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自治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都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すい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全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そ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放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組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宗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にょ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真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苑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1"/>
        </w:rPr>
        <w:t>、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ぶ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株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ち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1"/>
              </w:rPr>
              <w:t>土屋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1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bCs/>
          <w:sz w:val="22"/>
          <w:szCs w:val="22"/>
        </w:rPr>
        <w:t xml:space="preserve">■ </w:t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プログラム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し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敬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ゃ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Style18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め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日目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）（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）</w:t>
      </w:r>
      <w:bookmarkStart w:id="5" w:name="OLE_LINK30"/>
      <w:bookmarkStart w:id="6" w:name="OLE_LINK16"/>
      <w:bookmarkStart w:id="7" w:name="OLE_LINK14"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bookmarkEnd w:id="5"/>
      <w:bookmarkEnd w:id="6"/>
      <w:bookmarkEnd w:id="7"/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さ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主催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いひ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来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さ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挨拶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　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第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  <w:sz w:val="22"/>
                <w:szCs w:val="22"/>
              </w:rPr>
              <w:t>12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回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ろ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討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集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た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全体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所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よ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活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国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進めよ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～まず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ほ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基本法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を！～」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20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れ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ふ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所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出さ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これ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取り組む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べ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か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明確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　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示され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。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か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かくふ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内閣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再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され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国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モニタリン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所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と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受け止め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ほ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内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よ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運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監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ぜ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改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う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方向性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作っ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いけるか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も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注目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される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20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ろ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政策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た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全体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所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よ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活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国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進めよ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～まず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ほ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基本法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！」をテーマ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たら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新し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が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方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むか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お迎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所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受け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取り組む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べ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20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ほ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基本法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議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する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bCs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だん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登壇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す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臼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実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バリアフリ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が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映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きゅ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研究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）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</w:p>
    <w:p>
      <w:pPr>
        <w:pStyle w:val="Normal"/>
        <w:ind w:firstLine="11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まが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熊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いちろ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晋一郎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が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先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が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じゅ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きゅ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研究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センター）、</w:t>
      </w:r>
    </w:p>
    <w:p>
      <w:pPr>
        <w:pStyle w:val="Normal"/>
        <w:ind w:firstLine="11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さ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佐々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も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桃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て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全国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つな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くせ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育成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ご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連合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、</w:t>
      </w:r>
    </w:p>
    <w:p>
      <w:pPr>
        <w:pStyle w:val="Normal"/>
        <w:ind w:firstLine="11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な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田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ぶあ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伸明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ご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連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bCs/>
          <w:sz w:val="22"/>
          <w:szCs w:val="22"/>
        </w:rPr>
        <w:t></w:t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コーディネーター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崔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繁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議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さ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補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bCs/>
          <w:sz w:val="22"/>
          <w:szCs w:val="22"/>
        </w:rPr>
        <w:t></w:t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コメンテーター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のうえ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尾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浩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ぎ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副議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け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休憩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分科会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つしせ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脱施設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つ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脱病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のロードマッ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　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考えよ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！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施設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移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く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仕組みづくり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2"/>
                <w:szCs w:val="22"/>
              </w:rPr>
              <w:t>向け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sz w:val="22"/>
          <w:szCs w:val="22"/>
        </w:rPr>
        <w:t>～」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20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り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援法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て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拠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てい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法定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ち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設置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りょ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努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む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義務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され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て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改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と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検討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て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拠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強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んて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論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つ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示され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て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拠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整備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通じ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移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推進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めざされている。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しか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総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所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て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指摘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されてい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つしせ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脱施設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移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進め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いく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て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拠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整備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だけ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ゅうぶ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不十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であり、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ちゅうて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集中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ぶ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十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行われ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いる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さ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実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あたるヘルパ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ざ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人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きち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確保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できるかどう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た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住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確保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できるかどうか、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実現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あたっ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くて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多角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そうて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重層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せ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山積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している。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そこ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ぶんか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本分科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ざ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と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検討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進められ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て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拠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強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動向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踏まえつつ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条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がめざ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つしせつ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脱施設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移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推進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や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解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く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取り組み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ほうこ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ご報告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いただ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つしせつ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脱施設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のロードマップ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議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か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深め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いきたい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うだん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登壇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：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るや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圓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と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里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にいが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新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り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ふく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カレッジ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おかべ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岡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ひろ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宏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NPO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うじんさ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法人境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越え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りじ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理事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ん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本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とみ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里美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NPO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うじんさ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法人境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越え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ょく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局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やまだ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山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ひろ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浩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（ピープルファーストジャパン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まむら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今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のぼ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登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むきょ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事務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次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  <w:u w:val="single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め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日目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）（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  <w:u w:val="single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  <w:u w:val="single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  <w:u w:val="single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  <w:bdr w:val="single" w:sz="4" w:space="0" w:color="000000"/>
              </w:rPr>
              <w:t>午前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  <w:bdr w:val="single" w:sz="4" w:space="0" w:color="000000"/>
              </w:rPr>
              <w:t>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分科会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「ジュディ・ヒューマ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く　もの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贈り物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り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孤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隔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じょ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排除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ひ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拒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い　　　か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生き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をど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し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継承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するか」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亡くなっ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ジュディ・ヒューマ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で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自伝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や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和訳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「わたし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げ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人間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あるために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 xml:space="preserve">: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みん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公民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運動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たか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闘っ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私た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がた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物語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だいしょか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現代書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から、リハビリテーション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50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改正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わ　　　こ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座り込み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や、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CIL</w:t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バークレ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所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ん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銀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は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も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顧問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むし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国務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べ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も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顧問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じょ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彼女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ばな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華々し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活動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知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ことができます。そこ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たか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闘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女性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リーダーと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な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困難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経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世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リーダー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私た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ぶ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鼓舞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え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前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進め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呼びかけ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思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聴きましょ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開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司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に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中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き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由起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ぎ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副議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スピーチ：ジュディ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そ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理想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した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っぽ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札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しむら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西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さ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正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ぎ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副議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だ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対談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ぎ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世銀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たか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戦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野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トップとして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りがみ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盛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さ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美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協議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らの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平野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みどり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議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人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た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称え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葬儀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―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Cerebration of Life</w:t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は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降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亮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ヒューマンケ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協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ジュディ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学んだ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こと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工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登志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、パク・チャノ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韓国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ジュディ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し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継承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されたアメリ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運動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"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"</w:t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"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“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さ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な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すけ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大輔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く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局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さ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補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まとめ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閉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に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中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き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由起子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-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ょ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昼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け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休憩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  <w:bdr w:val="single" w:sz="4" w:space="0" w:color="000000"/>
              </w:rPr>
              <w:t>午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  <w:bdr w:val="single" w:sz="4" w:space="0" w:color="000000"/>
              </w:rPr>
              <w:t>部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分科会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恋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してはいけないの 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大切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にし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－」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恋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ゆ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自由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　あ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語り合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環境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はあるだろうか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恋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してはいけない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思っ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もい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当事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え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声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聴い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恋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こ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結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子ども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もつ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・</w:t>
            </w:r>
          </w:rt>
          <w:rubyBase>
            <w:r>
              <w:rPr>
                <w:rFonts w:eastAsia="UD デジタル 教科書体 NP-R" w:cs="ＭＳ ゴシック;MS Gothic" w:ascii="UD デジタル 教科書体 NP-R" w:hAnsi="UD デジタル 教科書体 NP-R"/>
                <w:bCs/>
                <w:sz w:val="22"/>
                <w:szCs w:val="22"/>
              </w:rPr>
              <w:t>/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もたないこと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あ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向き合いたく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　あ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向き合え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はないだろうか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恋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い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せい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異性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て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前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なりがちだが、そうで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恋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も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恋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ら　　か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捉え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当事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体験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からタブーとされがち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あ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恋愛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　あ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語り合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解きほぐした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ざ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おい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か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深く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広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侵害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びこ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蔓延らせ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しま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そ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思想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根源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保護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ば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裁判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ついて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ょ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生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健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権利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保障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踏まえ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考え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いきたい。</w:t>
      </w:r>
    </w:p>
    <w:p>
      <w:pPr>
        <w:pStyle w:val="Normal"/>
        <w:ind w:firstLine="220"/>
        <w:rPr/>
      </w:pPr>
      <w:r>
        <w:rPr>
          <w:rFonts w:eastAsia="UD デジタル 教科書体 NP-R" w:cs="UD デジタル 教科書体 NP-R" w:ascii="UD デジタル 教科書体 NP-R" w:hAnsi="UD デジタル 教科書体 NP-R"/>
          <w:bCs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うだん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登壇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：</w:t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たにぐちまゆ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(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ょうに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おおさ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せ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んらく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連絡会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)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のせ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野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きさだ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貞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 xml:space="preserve">(JCIL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り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センター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)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せや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瀬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のり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紀子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いた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埼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だいが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ダイバーシテ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す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推進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センター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ゅ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ょうじゅ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教授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)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ふじわら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藤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くみ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久美子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(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ょうに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NPO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うじ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うべ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神戸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Be</w:t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すけ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ょく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局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ょ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ネットワー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だいひ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代表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)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司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んこ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進行</w:t>
            </w:r>
          </w:rubyBase>
        </w:ruby>
      </w:r>
      <w:r/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むら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村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い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惠子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(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ょうに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ぜんこくけ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全国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ず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そんしょう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損傷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んらく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連絡会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)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コーディネーター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さ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佐々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だ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貞子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(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ょうに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常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委員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)</w:t>
      </w:r>
    </w:p>
    <w:p>
      <w:pPr>
        <w:pStyle w:val="Normal"/>
        <w:ind w:firstLine="3258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●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け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休憩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4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～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ご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擁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分科会</w:t>
            </w:r>
          </w:rubyBase>
        </w:ruby>
      </w:r>
      <w:r/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きや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滝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べ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ではない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2"/>
                <w:szCs w:val="22"/>
              </w:rPr>
              <w:t>知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2"/>
          <w:szCs w:val="22"/>
        </w:rPr>
        <w:t>ことからはじめよう」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ね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昨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今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か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界隈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もっ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多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話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なったの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きや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滝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事件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はじめとす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事件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はないだろうか。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ね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近年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きやま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滝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事件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ぎ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限ら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で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神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事件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虐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ニュースがメディア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流れ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多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決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虐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増え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ぜ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以前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め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連綿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虐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ざい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顕在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されるようになってきただけなのである。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これ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べ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がいてき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例外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な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くしつ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悪質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なのではな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体験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虐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芽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　あつか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取り扱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身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わ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回り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隔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そ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拘束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　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その他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ち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ずおお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数多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　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行われ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い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知っ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いる。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ぐ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探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容易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ではない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一つ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せ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強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入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容易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わ　　　　　　　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行われやす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対し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退院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進ん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わ　　　　　　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行われない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ことにあるとして、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　あ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取り上げ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虐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実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報告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ん　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論じる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ものとしたい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そして、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か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分科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ゃくた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虐待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をなくしていく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ぽ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一歩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して、まず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広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多く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方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　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知っ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いただ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機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としたい。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bCs/>
          <w:sz w:val="22"/>
          <w:szCs w:val="22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だん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登壇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そえ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細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さのり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昌憲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NPO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じ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法人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トモ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代表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らしょうへ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原昌平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け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人権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センター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しだあきひ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吉田明彦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医療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サバイバーズフロン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さ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関西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て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た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だいすけ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大輔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んぎ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参議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ぎい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議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Cs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コーディネーター：たにぐちまゆ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かい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連絡会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ぼちぼちクラブ）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佐藤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とし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聡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（</w:t>
      </w:r>
      <w:r>
        <w:rPr>
          <w:rFonts w:eastAsia="UD デジタル 教科書体 NP-R" w:cs="ＭＳ ゴシック;MS Gothic" w:ascii="UD デジタル 教科書体 NP-R" w:hAnsi="UD デジタル 教科書体 NP-R"/>
          <w:bCs/>
          <w:sz w:val="22"/>
          <w:szCs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くちょう</w:t>
            </w:r>
          </w:rt>
          <w:rubyBase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  <w:sz w:val="22"/>
                <w:szCs w:val="22"/>
              </w:rPr>
              <w:t>局長</w:t>
            </w:r>
            <w:r/>
          </w:rubyBase>
        </w:ruby>
      </w:r>
      <w:r>
        <w:rPr>
          <w:rFonts w:ascii="UD デジタル 教科書体 NP-R" w:hAnsi="UD デジタル 教科書体 NP-R" w:cs="ＭＳ ゴシック;MS Gothic" w:eastAsia="UD デジタル 教科書体 NP-R"/>
          <w:bCs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UD デジタル 教科書体 NP-R">
    <w:charset w:val="80"/>
    <w:family w:val="roman"/>
    <w:pitch w:val="variable"/>
  </w:font>
  <w:font w:name="UD デジタル 教科書体 NP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postnospan">
    <w:name w:val="foot_post_no_span"/>
    <w:qFormat/>
    <w:rPr/>
  </w:style>
  <w:style w:type="character" w:styleId="Footteltitlespan">
    <w:name w:val="foot_tel_title_span"/>
    <w:qFormat/>
    <w:rPr/>
  </w:style>
  <w:style w:type="character" w:styleId="Footfaxtitlespan">
    <w:name w:val="foot_fax_title_span"/>
    <w:qFormat/>
    <w:rPr/>
  </w:style>
  <w:style w:type="character" w:styleId="Footaddspan">
    <w:name w:val="foot_add_span"/>
    <w:basedOn w:val="Style12"/>
    <w:qFormat/>
    <w:rPr/>
  </w:style>
  <w:style w:type="character" w:styleId="Foottelspan">
    <w:name w:val="foot_tel_span"/>
    <w:basedOn w:val="Style12"/>
    <w:qFormat/>
    <w:rPr/>
  </w:style>
  <w:style w:type="character" w:styleId="Footfaxspan">
    <w:name w:val="foot_fax_spa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  <w:lang w:val="en-US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UD デジタル 教科書体 NP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addp">
    <w:name w:val="foot_add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telp">
    <w:name w:val="foot_tel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faxp">
    <w:name w:val="foot_fax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ind w:left="1050" w:firstLine="210"/>
    </w:pPr>
    <w:rPr>
      <w:kern w:val="0"/>
    </w:rPr>
  </w:style>
  <w:style w:type="paragraph" w:styleId="31">
    <w:name w:val="本文インデント 3"/>
    <w:basedOn w:val="Normal"/>
    <w:qFormat/>
    <w:pPr>
      <w:ind w:left="444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6:00Z</dcterms:created>
  <dc:creator>DPI-JAPAN</dc:creator>
  <dc:description/>
  <cp:keywords/>
  <dc:language>en-US</dc:language>
  <cp:lastModifiedBy>Microsoft アカウント</cp:lastModifiedBy>
  <cp:lastPrinted>2023-03-28T11:35:00Z</cp:lastPrinted>
  <dcterms:modified xsi:type="dcterms:W3CDTF">2023-11-30T01:57:00Z</dcterms:modified>
  <cp:revision>3</cp:revision>
  <dc:subject/>
  <dc:title>第２５回ＤＰＩ日本会議全国集会in函館</dc:title>
</cp:coreProperties>
</file>