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日</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民主党代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沢 一郎　　様</w:t>
      </w:r>
    </w:p>
    <w:p>
      <w:pPr>
        <w:pStyle w:val="Normal"/>
        <w:widowControl/>
        <w:spacing w:lineRule="exact" w:line="32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exact" w:line="3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ＤＰＩ（障害者インターナショナル）日本会議</w:t>
      </w:r>
    </w:p>
    <w:p>
      <w:pPr>
        <w:pStyle w:val="Normal"/>
        <w:ind w:firstLine="54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長　　三沢　了</w:t>
      </w:r>
    </w:p>
    <w:p>
      <w:pPr>
        <w:pStyle w:val="Normal"/>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1-0054</w:t>
      </w:r>
      <w:r>
        <w:rPr>
          <w:rFonts w:ascii="ＭＳ Ｐゴシック" w:hAnsi="ＭＳ Ｐゴシック" w:cs="ＭＳ Ｐゴシック" w:eastAsia="ＭＳ Ｐゴシック"/>
        </w:rPr>
        <w:t>　東京都千代田区神田錦町</w:t>
      </w:r>
      <w:r>
        <w:rPr>
          <w:rFonts w:eastAsia="ＭＳ Ｐゴシック" w:cs="ＭＳ Ｐゴシック" w:ascii="ＭＳ Ｐゴシック" w:hAnsi="ＭＳ Ｐゴシック"/>
        </w:rPr>
        <w:t>3-11-8</w:t>
      </w:r>
      <w:r>
        <w:rPr>
          <w:rFonts w:ascii="ＭＳ Ｐゴシック" w:hAnsi="ＭＳ Ｐゴシック" w:cs="ＭＳ Ｐゴシック" w:eastAsia="ＭＳ Ｐゴシック"/>
        </w:rPr>
        <w:t>　５</w:t>
      </w:r>
      <w:r>
        <w:rPr>
          <w:rFonts w:eastAsia="ＭＳ Ｐゴシック" w:cs="ＭＳ Ｐゴシック" w:ascii="ＭＳ Ｐゴシック" w:hAnsi="ＭＳ Ｐゴシック"/>
        </w:rPr>
        <w:t>F</w:t>
      </w:r>
    </w:p>
    <w:p>
      <w:pPr>
        <w:pStyle w:val="Normal"/>
        <w:ind w:firstLine="520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5282-37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5282-001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障害者自立支援法の緊急見直し法案に関するお願い</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　</w:t>
      </w:r>
      <w:r>
        <w:rPr/>
        <w:t>2006</w:t>
      </w:r>
      <w:r>
        <w:rPr/>
        <w:t>年</w:t>
      </w:r>
      <w:r>
        <w:rPr/>
        <w:t>10</w:t>
      </w:r>
      <w:r>
        <w:rPr/>
        <w:t>月から「障害者自立支援法」は全面施行となりました。４月からの応益負担の導入に加えて、障害程度区分に基づく支給決定や、地域生活支援事業を含む新サービス体系が始まり、障害者の地域生活に大きな影響が出てきています。「自立支援法」の出直しを求めて障害当事者・関係者</w:t>
      </w:r>
      <w:r>
        <w:rPr/>
        <w:t>1</w:t>
      </w:r>
      <w:r>
        <w:rPr/>
        <w:t>万５千人が集うなど、かつてない動きとなってきました。</w:t>
      </w:r>
    </w:p>
    <w:p>
      <w:pPr>
        <w:pStyle w:val="Normal"/>
        <w:rPr/>
      </w:pPr>
      <w:r>
        <w:rPr/>
      </w:r>
    </w:p>
    <w:p>
      <w:pPr>
        <w:pStyle w:val="Normal"/>
        <w:rPr/>
      </w:pPr>
      <w:r>
        <w:rPr/>
        <w:t>　そうした中、今年４月から負担軽減策の拡大や通所施設等の激変緩和策等が実施されました。全面施行からわずか２ヶ月での政府・与党による見直し作業自体が異例なことであり、影響の深刻さが伺えます。当事者不在でつくられた「自立支援法」の真摯な反省と総括が求められます。</w:t>
      </w:r>
    </w:p>
    <w:p>
      <w:pPr>
        <w:pStyle w:val="Normal"/>
        <w:rPr/>
      </w:pPr>
      <w:r>
        <w:rPr/>
        <w:t>　今年４月からの見直し策実施後も、障害が重い程負担が重くなる仕組みや、重度長時間介護サービスや移動支援事業、グループホーム・ケアホーム等、障害者の地域生活に関した問題は依然として残されたままです。今、「自立支援法」によって障害者の生活とサービスは危機的な状況に立たされており、早急見直しが求められます。</w:t>
      </w:r>
    </w:p>
    <w:p>
      <w:pPr>
        <w:pStyle w:val="Normal"/>
        <w:rPr/>
      </w:pPr>
      <w:r>
        <w:rPr/>
      </w:r>
    </w:p>
    <w:p>
      <w:pPr>
        <w:pStyle w:val="Normal"/>
        <w:rPr/>
      </w:pPr>
      <w:r>
        <w:rPr/>
        <w:t>　昨年</w:t>
      </w:r>
      <w:r>
        <w:rPr/>
        <w:t>12</w:t>
      </w:r>
      <w:r>
        <w:rPr/>
        <w:t>月に国連では障害者権利条約が採択されれました。世界の障害者が求めてきたものであり、社会モデルに基づく障害概念や合理的配慮等、新しい概念が提起されています。その「第</w:t>
      </w:r>
      <w:r>
        <w:rPr/>
        <w:t>19</w:t>
      </w:r>
      <w:r>
        <w:rPr/>
        <w:t>条　自立した生活（生活の自律）及び地域社会へのインクルージョン」では、障害者の地域生活の権利について記されています。こうした条約の基本精神に基づいて、どんなに重度の障害があっても地域で暮らせるような法制度・財源確立の検討を進めて頂ければと思います。</w:t>
      </w:r>
    </w:p>
    <w:p>
      <w:pPr>
        <w:pStyle w:val="Normal"/>
        <w:rPr/>
      </w:pPr>
      <w:r>
        <w:rPr/>
      </w:r>
    </w:p>
    <w:p>
      <w:pPr>
        <w:pStyle w:val="Normal"/>
        <w:rPr/>
      </w:pPr>
      <w:r>
        <w:rPr/>
        <w:t>　以上の認識のもと、特に、当面早急な対応が必要な下記の点について、よろしくお願い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障害が重い程負担が重くなり、福祉サービス・医療・補装具と何重にも負担がかかる「自立支援法」の応益負担を凍結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自立支援法」の地域生活支援事業化によって大きな格差・後退が生じている移動支援について個別給付に戻してください。また、重度障害者の長時間介護サービスを国が責任を持って２分の１負担する仕組みと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現在の支給決定の仕組みは、障害者手帳を要件とした上で、ＡＤＬ中心の障害程度区分が大きく影響するため、障害者が地域で暮らしていくのに必要な支援の確保を困難にしている。支給決定の仕組みを根本からあらためて、障害者一人ひとりのニードに基づいて協議・調整できる仕組みと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施設・病院から地域へ」との流れが逆流することのないよう、地域生活の場としての運営が可能となるようグループホーム・ケアホームでの個別ヘルプサービスの利用を認めるとともに、まやかしの「退院支援施設」は撤回し地域で暮らせる基盤を整備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自立支援法」の附則にある「障害の範囲の見直し」、並びに「所得の確保」に関して、この間政府ではほとんど検討がなされていないことをふまえ、早急に当事者の参画が十分保障された検討の委員会を立ち上げて下さい。</w:t>
      </w:r>
    </w:p>
    <w:sectPr>
      <w:footerReference w:type="default" r:id="rId2"/>
      <w:type w:val="nextPage"/>
      <w:pgSz w:w="11906" w:h="16838"/>
      <w:pgMar w:left="1304" w:right="1304" w:gutter="0" w:header="0" w:top="1418" w:footer="680" w:bottom="1418"/>
      <w:pgNumType w:fmt="decimal"/>
      <w:formProt w:val="false"/>
      <w:textDirection w:val="lrTb"/>
      <w:docGrid w:type="default"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24:00Z</dcterms:created>
  <dc:creator>スタジオＩ運営委員会</dc:creator>
  <dc:description/>
  <cp:keywords/>
  <dc:language>en-US</dc:language>
  <cp:lastModifiedBy>dpi</cp:lastModifiedBy>
  <cp:lastPrinted>2007-08-06T16:45:00Z</cp:lastPrinted>
  <dcterms:modified xsi:type="dcterms:W3CDTF">2007-11-06T05:24:00Z</dcterms:modified>
  <cp:revision>2</cp:revision>
  <dc:subject/>
  <dc:title>方針①　交通環境・まちづくりの整備に向けて</dc:title>
</cp:coreProperties>
</file>