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2009</w:t>
      </w:r>
      <w:r>
        <w:rPr/>
        <w:t>年</w:t>
      </w:r>
      <w:r>
        <w:rPr/>
        <w:t>2</w:t>
      </w:r>
      <w:r>
        <w:rPr/>
        <w:t>月</w:t>
      </w:r>
      <w:r>
        <w:rPr/>
        <w:t>27</w:t>
      </w:r>
      <w:r>
        <w:rPr/>
        <w:t>日</w:t>
      </w:r>
    </w:p>
    <w:p>
      <w:pPr>
        <w:pStyle w:val="Normal"/>
        <w:ind w:firstLine="210"/>
        <w:rPr/>
      </w:pPr>
      <w:r>
        <w:rPr/>
        <w:t>民主党</w:t>
      </w:r>
    </w:p>
    <w:p>
      <w:pPr>
        <w:pStyle w:val="Normal"/>
        <w:ind w:firstLine="210"/>
        <w:rPr/>
      </w:pPr>
      <w:r>
        <w:rPr/>
        <w:t>障がい者政策プロジェクトチーム</w:t>
      </w:r>
    </w:p>
    <w:p>
      <w:pPr>
        <w:pStyle w:val="Normal"/>
        <w:ind w:firstLine="210"/>
        <w:rPr/>
      </w:pPr>
      <w:r>
        <w:rPr/>
        <w:t>座長　谷　博之　様</w:t>
      </w:r>
    </w:p>
    <w:p>
      <w:pPr>
        <w:pStyle w:val="Normal"/>
        <w:ind w:firstLine="210"/>
        <w:jc w:val="right"/>
        <w:rPr/>
      </w:pPr>
      <w:r>
        <w:rPr/>
        <w:t>特定非営利活動法人　ＤＰＩ日本会議　　</w:t>
      </w:r>
      <w:r>
        <w:rPr>
          <w:rFonts w:eastAsia="Century"/>
        </w:rPr>
        <w:t xml:space="preserve"> </w:t>
      </w:r>
    </w:p>
    <w:p>
      <w:pPr>
        <w:pStyle w:val="Normal"/>
        <w:ind w:firstLine="210"/>
        <w:jc w:val="right"/>
        <w:rPr/>
      </w:pPr>
      <w:r>
        <w:rPr/>
        <w:t>　議長　三　澤　　了</w:t>
      </w:r>
    </w:p>
    <w:p>
      <w:pPr>
        <w:pStyle w:val="Normal"/>
        <w:ind w:firstLine="210"/>
        <w:rPr/>
      </w:pPr>
      <w:r>
        <w:rPr/>
      </w:r>
    </w:p>
    <w:p>
      <w:pPr>
        <w:pStyle w:val="Normal"/>
        <w:ind w:firstLine="210"/>
        <w:rPr/>
      </w:pPr>
      <w:r>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害者基本法及び障害者自立支援法の改正についての要望</w:t>
      </w:r>
    </w:p>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pPr>
      <w: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頃より、貴党におかれましては、障害者の差別撤廃と人権の確立にご尽力いただいていることに敬意を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ＰＩ（障害者インターナショナル）日本会議は、</w:t>
      </w:r>
      <w:r>
        <w:rPr>
          <w:rFonts w:eastAsia="ＭＳ ゴシック;MS Gothic" w:cs="ＭＳ ゴシック;MS Gothic" w:ascii="ＭＳ ゴシック;MS Gothic" w:hAnsi="ＭＳ ゴシック;MS Gothic"/>
          <w:sz w:val="22"/>
        </w:rPr>
        <w:t>1986</w:t>
      </w:r>
      <w:r>
        <w:rPr>
          <w:rFonts w:ascii="ＭＳ ゴシック;MS Gothic" w:hAnsi="ＭＳ ゴシック;MS Gothic" w:cs="ＭＳ ゴシック;MS Gothic" w:eastAsia="ＭＳ ゴシック;MS Gothic"/>
          <w:sz w:val="22"/>
        </w:rPr>
        <w:t>年に結成されて以降、全国の仲間と共に、様々な課題にわたって障害当事者の立場から差別をなくし人権を確立することを求めて運動を展開してまいりました。</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rPr>
      </w:pPr>
      <w:r>
        <w:rPr/>
        <w:t>　</w:t>
      </w:r>
      <w:r>
        <w:rPr/>
        <w:t>2006</w:t>
      </w:r>
      <w:r>
        <w:rPr/>
        <w:t>年</w:t>
      </w:r>
      <w:r>
        <w:rPr/>
        <w:t>10</w:t>
      </w:r>
      <w:r>
        <w:rPr/>
        <w:t>月から「障害者自立支援法」が全面施行され、障害者の地域生活に大きな影響をもたらしました。「特別対策」に加え「緊急措置」と</w:t>
      </w:r>
      <w:r>
        <w:rPr/>
        <w:t>2</w:t>
      </w:r>
      <w:r>
        <w:rPr/>
        <w:t>年続きで「対策」が講じられましたが、十分な対策とは</w:t>
      </w:r>
      <w:r>
        <w:rPr>
          <w:rFonts w:ascii="ＭＳ 明朝;MS Mincho" w:hAnsi="ＭＳ 明朝;MS Mincho" w:cs="ＭＳ 明朝;MS Mincho"/>
        </w:rPr>
        <w:t>ならず、障害者の地域生活に関した問題は依然として残されたままです。「自立支援法」の３年見直しを迎え、昨年</w:t>
      </w:r>
      <w:r>
        <w:rPr>
          <w:rFonts w:cs="ＭＳ 明朝;MS Mincho" w:ascii="ＭＳ 明朝;MS Mincho" w:hAnsi="ＭＳ 明朝;MS Mincho"/>
        </w:rPr>
        <w:t>12</w:t>
      </w:r>
      <w:r>
        <w:rPr>
          <w:rFonts w:ascii="ＭＳ 明朝;MS Mincho" w:hAnsi="ＭＳ 明朝;MS Mincho" w:cs="ＭＳ 明朝;MS Mincho"/>
        </w:rPr>
        <w:t>月社会保障審議会・障害者部会の報告がまとめられましたが、小手先の手直しにとどまり、私たち障害者が求める一からの見直しにはほど遠いものとなっております。（別紙・見解文参照）</w:t>
      </w:r>
    </w:p>
    <w:p>
      <w:pPr>
        <w:pStyle w:val="Normal"/>
        <w:rPr/>
      </w:pPr>
      <w:r>
        <w:rPr>
          <w:rFonts w:ascii="ＭＳ 明朝;MS Mincho" w:hAnsi="ＭＳ 明朝;MS Mincho" w:cs="ＭＳ 明朝;MS Mincho"/>
        </w:rPr>
        <w:t>　また、昨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には障害者施策推進本部がとりまとめた資料として、障害者基本法の８項目の「改正事項」が示されました。障害者の権利条約（以下「条約」と略す）の最も重要なコンセプトは、改めて言うまでもなく、旧来のような障害のある人が保護される対象ではなく、権利の主体として明確に位置づけたことにあります。こうした条約の基本的な立脚点からみると、この度の「改正事項」は、極めて不十分であると評価せざるを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国連障害者の権利条約は、昨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w:t>
      </w:r>
      <w:r>
        <w:rPr>
          <w:rFonts w:ascii="ＭＳ 明朝;MS Mincho" w:hAnsi="ＭＳ 明朝;MS Mincho" w:cs="ＭＳ 明朝;MS Mincho"/>
        </w:rPr>
        <w:t>発効し</w:t>
      </w:r>
      <w:r>
        <w:rPr>
          <w:rFonts w:ascii="ＭＳ 明朝;MS Mincho" w:hAnsi="ＭＳ 明朝;MS Mincho" w:cs="ＭＳ 明朝;MS Mincho"/>
        </w:rPr>
        <w:t>、すでに批准国は</w:t>
      </w:r>
      <w:r>
        <w:rPr>
          <w:rFonts w:cs="ＭＳ 明朝;MS Mincho" w:ascii="ＭＳ 明朝;MS Mincho" w:hAnsi="ＭＳ 明朝;MS Mincho"/>
        </w:rPr>
        <w:t>49</w:t>
      </w:r>
      <w:r>
        <w:rPr>
          <w:rFonts w:ascii="ＭＳ 明朝;MS Mincho" w:hAnsi="ＭＳ 明朝;MS Mincho" w:cs="ＭＳ 明朝;MS Mincho"/>
        </w:rPr>
        <w:t>ヶ国となっています。同条約を踏まえ、どんな障害があっても、地域社会で差別を受けることなく、障害のない人と共に障害のある人が生きがいのある生活を送ることができる政策が求められます。以上の認識から、以下の点を、ぜひとも実現して頂きますようお願いします。</w:t>
      </w:r>
    </w:p>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障害者差別禁止法の策定と地域生活の権利を実現する法整備の確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差別禁止法の策定</w:t>
      </w:r>
    </w:p>
    <w:p>
      <w:pPr>
        <w:pStyle w:val="Normal"/>
        <w:ind w:left="210" w:hanging="210"/>
        <w:rPr/>
      </w:pPr>
      <w:r>
        <w:rPr>
          <w:rFonts w:ascii="ＭＳ Ｐゴシック" w:hAnsi="ＭＳ Ｐゴシック" w:cs="ＭＳ Ｐゴシック" w:eastAsia="ＭＳ Ｐゴシック"/>
        </w:rPr>
        <w:t>・　昨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に国連障害者の権利条約が発効しました。この条約の批准に向けて、国内でも</w:t>
      </w:r>
      <w:r>
        <w:rPr>
          <w:rFonts w:ascii="ＭＳ Ｐゴシック" w:hAnsi="ＭＳ Ｐゴシック" w:cs="ＭＳ Ｐゴシック" w:eastAsia="ＭＳ Ｐゴシック"/>
          <w:u w:val="single"/>
        </w:rPr>
        <w:t>障害者差別禁止法を策定し、障害者の差別撤廃・権利実現のための法整備</w:t>
      </w:r>
      <w:r>
        <w:rPr>
          <w:rFonts w:ascii="ＭＳ Ｐゴシック" w:hAnsi="ＭＳ Ｐゴシック" w:cs="ＭＳ Ｐゴシック" w:eastAsia="ＭＳ Ｐゴシック"/>
        </w:rPr>
        <w:t>を行っ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差別禁止法は、「合理的配慮を行わないこと」を含むあらゆる形態の差別を禁止するとともに、差別を受けたときの権利救済の仕組みを明示した裁判規範性を伴うものとして下さい。</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所施設や病院等での生活を強いられることを差別として禁止するとともに、障害者が地域社会で必要な支援を活用しつつ自立した生活を送る権利を有することを明記して下さい。</w:t>
      </w:r>
      <w:r>
        <w:rPr>
          <w:rFonts w:eastAsia="ＭＳ Ｐゴシック" w:cs="ＭＳ Ｐゴシック" w:ascii="ＭＳ Ｐゴシック" w:hAnsi="ＭＳ Ｐゴシック"/>
          <w:szCs w:val="21"/>
        </w:rPr>
        <w:br/>
      </w:r>
    </w:p>
    <w:p>
      <w:pPr>
        <w:pStyle w:val="Normal"/>
        <w:rPr/>
      </w:pPr>
      <w:r>
        <w:rPr>
          <w:rFonts w:ascii="ＭＳ ゴシック;MS Gothic" w:hAnsi="ＭＳ ゴシック;MS Gothic" w:cs="ＭＳ ゴシック;MS Gothic" w:eastAsia="ＭＳ ゴシック;MS Gothic"/>
          <w:sz w:val="24"/>
        </w:rPr>
        <w:t>２．地域生活を権利として実現するための新たな法整備</w:t>
      </w:r>
    </w:p>
    <w:p>
      <w:pPr>
        <w:pStyle w:val="Normal"/>
        <w:numPr>
          <w:ilvl w:val="0"/>
          <w:numId w:val="1"/>
        </w:numPr>
        <w:rPr/>
      </w:pPr>
      <w:r>
        <w:rPr>
          <w:rFonts w:ascii="ＭＳ Ｐゴシック" w:hAnsi="ＭＳ Ｐゴシック" w:cs="ＭＳ Ｐゴシック" w:eastAsia="ＭＳ Ｐゴシック"/>
          <w:szCs w:val="21"/>
        </w:rPr>
        <w:t>「自立支援法」の３年後見直しに当たっては同法の</w:t>
      </w:r>
      <w:r>
        <w:rPr>
          <w:rFonts w:ascii="ＭＳ Ｐゴシック" w:hAnsi="ＭＳ Ｐゴシック" w:cs="ＭＳ Ｐゴシック" w:eastAsia="ＭＳ Ｐゴシック"/>
          <w:szCs w:val="21"/>
          <w:u w:val="single"/>
        </w:rPr>
        <w:t>一部手直しにとどめることなく、項目Ⅳにあげる項目を含めた根っこからの見直し</w:t>
      </w:r>
      <w:r>
        <w:rPr>
          <w:rFonts w:ascii="ＭＳ Ｐゴシック" w:hAnsi="ＭＳ Ｐゴシック" w:cs="ＭＳ Ｐゴシック" w:eastAsia="ＭＳ Ｐゴシック"/>
          <w:szCs w:val="21"/>
        </w:rPr>
        <w:t>として下さい。そして、</w:t>
      </w:r>
      <w:r>
        <w:rPr>
          <w:rFonts w:ascii="ＭＳ Ｐゴシック" w:hAnsi="ＭＳ Ｐゴシック" w:cs="ＭＳ Ｐゴシック" w:eastAsia="ＭＳ Ｐゴシック"/>
          <w:szCs w:val="21"/>
          <w:u w:val="single"/>
        </w:rPr>
        <w:t>権利としての地域生活を明確にし、いわゆる「制度の谷間」と言われる福祉サービスの対象外をなくす「障害者総合福祉サービス法（仮称）」を制定</w:t>
      </w:r>
      <w:r>
        <w:rPr>
          <w:rFonts w:ascii="ＭＳ Ｐゴシック" w:hAnsi="ＭＳ Ｐゴシック" w:cs="ＭＳ Ｐゴシック" w:eastAsia="ＭＳ Ｐゴシック"/>
          <w:szCs w:val="21"/>
        </w:rPr>
        <w:t>してください。</w:t>
      </w:r>
    </w:p>
    <w:p>
      <w:pPr>
        <w:pStyle w:val="Normal"/>
        <w:ind w:left="75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Ⅱ</w:t>
      </w:r>
      <w:r>
        <w:rPr>
          <w:rFonts w:ascii="ＭＳ ゴシック;MS Gothic" w:hAnsi="ＭＳ ゴシック;MS Gothic" w:cs="ＭＳ ゴシック;MS Gothic" w:eastAsia="ＭＳ ゴシック;MS Gothic"/>
          <w:sz w:val="28"/>
          <w:szCs w:val="28"/>
          <w:bdr w:val="single" w:sz="4" w:space="0" w:color="000000"/>
        </w:rPr>
        <w:t>．障害福祉関係予算の確立と地域生活基盤の重点整備にむけて</w:t>
      </w:r>
    </w:p>
    <w:p>
      <w:pPr>
        <w:pStyle w:val="Normal"/>
        <w:numPr>
          <w:ilvl w:val="0"/>
          <w:numId w:val="1"/>
        </w:numPr>
        <w:rPr>
          <w:rFonts w:ascii="ＭＳ ゴシック;MS Gothic" w:hAnsi="ＭＳ ゴシック;MS Gothic" w:eastAsia="ＭＳ ゴシック;MS Gothic" w:cs="ＭＳ ゴシック;MS Gothic"/>
          <w:vanish/>
          <w:szCs w:val="21"/>
          <w:u w:val="single"/>
        </w:rPr>
      </w:pPr>
      <w:r>
        <w:rPr>
          <w:rFonts w:ascii="ＭＳ ゴシック;MS Gothic" w:hAnsi="ＭＳ ゴシック;MS Gothic" w:cs="ＭＳ ゴシック;MS Gothic" w:eastAsia="ＭＳ ゴシック;MS Gothic"/>
          <w:szCs w:val="21"/>
        </w:rPr>
        <w:t>日本の障害者福祉予算は先進諸国に比べて極めて低水準で全体の予算規模が少なすぎます。福祉施策にお金を使っていないと言われているアメリカと比べても２分の１程度でしかありません。仮に中福祉というならば、最低でも３～４倍の障害者関連予算が必要です。</w:t>
      </w:r>
      <w:r>
        <w:rPr>
          <w:rFonts w:ascii="ＭＳ ゴシック;MS Gothic" w:hAnsi="ＭＳ ゴシック;MS Gothic" w:cs="ＭＳ ゴシック;MS Gothic" w:eastAsia="ＭＳ ゴシック;MS Gothic"/>
          <w:szCs w:val="21"/>
          <w:u w:val="single"/>
        </w:rPr>
        <w:t>障害者福祉施策の拡充のために、財源の確保・拡充を行って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u w:val="single"/>
        </w:rPr>
        <w:t>ホームヘルプ等地域生活サービスの地域格差を解消するために、ニーズの適切な把握に努め、必要な財源の確保に努めてください。そして、障害者の地域生活の基盤整備</w:t>
      </w:r>
      <w:r>
        <w:rPr>
          <w:rFonts w:ascii="ＭＳ Ｐゴシック" w:hAnsi="ＭＳ Ｐゴシック" w:cs="ＭＳ Ｐゴシック" w:eastAsia="ＭＳ Ｐゴシック"/>
          <w:szCs w:val="21"/>
        </w:rPr>
        <w:t>を重点的に進め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Ⅲ</w:t>
      </w:r>
      <w:r>
        <w:rPr>
          <w:rFonts w:ascii="ＭＳ ゴシック;MS Gothic" w:hAnsi="ＭＳ ゴシック;MS Gothic" w:cs="ＭＳ ゴシック;MS Gothic" w:eastAsia="ＭＳ ゴシック;MS Gothic"/>
          <w:sz w:val="28"/>
          <w:szCs w:val="28"/>
          <w:bdr w:val="single" w:sz="4" w:space="0" w:color="000000"/>
        </w:rPr>
        <w:t>障害者基本法の改正に関する意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りまとめられた「改正事項」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約批准の前提条件として、「国及び地方公共団体の責務」に、障害のある人が差別や虐待を含む人権侵害を受けたときの「権利救済の仕組み」の設置義務を明記し、実定法上の虐待防止と障害に基づく差別を禁止する法制化の道筋を明確にする必要があります。</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改正事項」（４）の「国及び地方公共団体の責務」では、「差別の防止」について、「改正事項」（２）の差別の定義―「『合理的配慮の否定』が差別に含まれていることを明記する」―を踏まえたものとする、としています。「差別の防止」が、国及び地方公共団体の責務では努力規定にとどまっていることが、「改正事項」全体を実効性が生み出せないものにしています。</w:t>
      </w:r>
      <w:r>
        <w:rPr>
          <w:rFonts w:ascii="ＭＳ Ｐゴシック" w:hAnsi="ＭＳ Ｐゴシック" w:cs="ＭＳ Ｐゴシック" w:eastAsia="ＭＳ Ｐゴシック"/>
          <w:u w:val="single"/>
        </w:rPr>
        <w:t>国及び地方公共団体の責務である「差別の防止」を義務規定にすることが必要</w:t>
      </w:r>
      <w:r>
        <w:rPr>
          <w:rFonts w:ascii="ＭＳ Ｐゴシック" w:hAnsi="ＭＳ Ｐゴシック" w:cs="ＭＳ Ｐゴシック" w:eastAsia="ＭＳ Ｐゴシック"/>
        </w:rPr>
        <w:t>です。</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障害に基づく差別や虐待等を受けた場合の権利を救済する法的措置が、基本法の改正において明記される必要があります。具体的には、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章（総則）の「法制上の措置等」（第十条）―「政府は、この法律の目的を達成するため、必要な法制上及び財政上の措置を講じなければならない」の規定に基づいて、</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章（障害者の福祉に関する基本的施策）に、虐待を防止し、障害に基づく差別をなくすための法的措置を明示する条文を新設することが必要</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中央障害者施策推進協議会の位置づけと役割、当事者参画の確保については、条約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国内実施及び監視［モニタリング］）の『独立した仕組み』に基づくモニタリングの役割を担うため、関係省庁との総合調整機能の権限をもつ独立した行政委員会を内閣府の外局として設置する方向で改編していくことが必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中障協（中央障害者施策推進協議会）の運営の在り方に関して「改正事項」では、「障害者施策に関する調査審議、意見具申、実施状況の監視等の所掌事務の追加」と「関係行政機関に対する資料の提出等の協力要請」が明示されていますが、肝心なのは、条約の「国内実施及び監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ニタリ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条）で明記されている「独立した仕組み」と「当事者参画」がどのように確保されるのかという点です。</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内閣府障害者施策推進本部の説明によると、「改正事項」の「意見具申」には「勧告」も含まれるが、それは極めて異例の事案になるという趣旨の説明がされています。また、独立性に関しては、「関係行政機関に対する資料の提出等の協力要請」によって確保できるというコメントにとどまっています。しかし、条約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条において言及されている国内人権機関の地位を定めた「パリ原則」（</w:t>
      </w:r>
      <w:r>
        <w:rPr>
          <w:rFonts w:eastAsia="ＭＳ Ｐゴシック" w:cs="ＭＳ Ｐゴシック" w:ascii="ＭＳ Ｐゴシック" w:hAnsi="ＭＳ Ｐゴシック"/>
        </w:rPr>
        <w:t>1993</w:t>
      </w:r>
      <w:r>
        <w:rPr>
          <w:rFonts w:ascii="ＭＳ Ｐゴシック" w:hAnsi="ＭＳ Ｐゴシック" w:cs="ＭＳ Ｐゴシック" w:eastAsia="ＭＳ Ｐゴシック"/>
        </w:rPr>
        <w:t>年、国連総会決議）では、自らの権限を行使する基本的な方法に「勧告」が位置づけられており、「異例的な扱い」とはまったく意味が違います。</w:t>
      </w:r>
      <w:r>
        <w:rPr>
          <w:rFonts w:ascii="ＭＳ Ｐゴシック" w:hAnsi="ＭＳ Ｐゴシック" w:cs="ＭＳ Ｐゴシック" w:eastAsia="ＭＳ Ｐゴシック"/>
          <w:u w:val="single"/>
        </w:rPr>
        <w:t>関係行政機関に対する「勧告」を行うためには、独立性の確保は欠かせない前提であり、現状では「内閣府の外局」として、法律上の担保を明確にしておく必要</w:t>
      </w:r>
      <w:r>
        <w:rPr>
          <w:rFonts w:ascii="ＭＳ Ｐゴシック" w:hAnsi="ＭＳ Ｐゴシック" w:cs="ＭＳ Ｐゴシック" w:eastAsia="ＭＳ Ｐゴシック"/>
        </w:rPr>
        <w:t>があると考え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改正事項」に入っていない事項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の定義と範囲（第２条）については、権利条約が明記している「種々の障壁と相互に作用する」（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目的）ことによる環境的要因との関係に着目した見直しを行って下さい。</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改正事項」の「定義関係」では、障害の定義（範囲）についてはまったく取り上げられていません。障害者基本法の制定時（</w:t>
      </w:r>
      <w:r>
        <w:rPr>
          <w:rFonts w:eastAsia="ＭＳ Ｐゴシック" w:cs="ＭＳ Ｐゴシック" w:ascii="ＭＳ Ｐゴシック" w:hAnsi="ＭＳ Ｐゴシック"/>
        </w:rPr>
        <w:t>1993</w:t>
      </w:r>
      <w:r>
        <w:rPr>
          <w:rFonts w:ascii="ＭＳ Ｐゴシック" w:hAnsi="ＭＳ Ｐゴシック" w:cs="ＭＳ Ｐゴシック" w:eastAsia="ＭＳ Ｐゴシック"/>
        </w:rPr>
        <w:t>年）から難病等をはじめとして、環境上の要因によって生活上の制限を受ける状態を障害の範囲に含めるかは長年の懸案であったにもかかわらず、検討の結果に反映されていないことは極めて不十分であると言わざるを得ません。</w:t>
      </w:r>
      <w:r>
        <w:rPr>
          <w:rFonts w:ascii="ＭＳ Ｐゴシック" w:hAnsi="ＭＳ Ｐゴシック" w:cs="ＭＳ Ｐゴシック" w:eastAsia="ＭＳ Ｐゴシック"/>
          <w:u w:val="single"/>
        </w:rPr>
        <w:t>「改正事項」の「基本的理念」において、「合理的配慮の否定」を含む「差別行為の禁止」を明示するのであれば、国際比較からも取り残されていく現行の極めて狭い「障害の範囲」を改正するこ</w:t>
      </w:r>
      <w:r>
        <w:rPr>
          <w:rFonts w:ascii="ＭＳ Ｐゴシック" w:hAnsi="ＭＳ Ｐゴシック" w:cs="ＭＳ Ｐゴシック" w:eastAsia="ＭＳ Ｐゴシック"/>
        </w:rPr>
        <w:t>とが求められます。</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u w:val="single"/>
        </w:rPr>
        <w:t>条約が示している障害の社会モデルに沿って「この法律において「障害者」とは、身体的障害、知的障害又は精神的障害（以下「障害」と総称する。）があるため、種々の障壁と相互に作用することにより、社会に完全かつ効果的に参加することに制限を受ける者を含む」との規定に改正することが必要</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難病については、基本法</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項に、「難病等に起因する障害」とされているため、身体障害者福祉法の手帳所持者に限定されているという誤解が生じており、「難病等に起因する」の「に起因する」を削除すべきです。また、障害に基づく差別の多様な実態に合わせて、ＨＩＶのキャリア、顔面に異形やアザがある人等にかかわる障害の「みなし」や「過去の経歴」を「障害の範囲」に含める柔軟な対応が求めら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施策の基本方針」（第８条２項）の見直しが必要です。</w:t>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項（障害者の福祉に関する施策を講ずるに当たっては、障害者の自主性が十分に尊重され、かつ、障害者が、可能な限り、地域において自立した日常生活を営むことができるように配慮されなければならない。）では、施策を実施する側に努力義務を課すにあたっての基本的な考え方を示しています。「可能な限り」という文言が入っていることによって、地域における「自立した日常生活」は、基本的に施策実施側の裁量に委ねられ、現実的には、施策の対象となる障害者は実施側の努力の範囲で「自立した生活」の度合いが決められることになってしまいます。</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u w:val="single"/>
        </w:rPr>
        <w:t>ここで注意が必要なのは、目的（第</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条）や基本的理念（第</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条）に入っている「社会参加」の文言が、本項では使われていないということです。この点は、明らかに基本法の「施策の基本方針」には「社会参加」の施策は枝葉部分の低い位置にしか位置づけられていないことを意味しています。「施策の基本方針」には、「社会参加」を明確に位置づけることが必要</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個別実定法の理念的根拠となる第２章（障害者の福祉に関する基本的施策）の関係条文については、条約の関連条文をもとに、「～を確保する」「～を行う」「～しなければならない」等の義務規定を可能な限り明示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改正事項」では、第２章の各条文については、まったく言及がされていません。現行の障害者基本法の構造は、「国及び地方公共団体」または「事業者」が主体であり、基本法の当事者であるはずの「障害者」が客体に位置づけられた「障害者施策の促進法」になっています。そのために地域生活や、教育、雇用等に関係する個別実定法に対して明確な拘束力をもてない要因になっており、当事者本位の関係法令の制定や効果的な見直しを行うことを大きく妨げています。</w:t>
      </w:r>
      <w:r>
        <w:rPr>
          <w:rFonts w:ascii="ＭＳ Ｐゴシック" w:hAnsi="ＭＳ Ｐゴシック" w:cs="ＭＳ Ｐゴシック" w:eastAsia="ＭＳ Ｐゴシック"/>
          <w:u w:val="single"/>
        </w:rPr>
        <w:t>「すべて障害者は…参加する機会が与えられる」とした第３条２の規定をあらため、障害者を権利の主体として位置づけなおした上で、第２章の全条文についての見直しが必要</w:t>
      </w:r>
      <w:r>
        <w:rPr>
          <w:rFonts w:ascii="ＭＳ Ｐゴシック" w:hAnsi="ＭＳ Ｐゴシック" w:cs="ＭＳ Ｐゴシック" w:eastAsia="ＭＳ Ｐゴシック"/>
        </w:rPr>
        <w:t>です。</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第２章（基本的施策）については、</w:t>
      </w:r>
      <w:r>
        <w:rPr>
          <w:rFonts w:ascii="ＭＳ Ｐゴシック" w:hAnsi="ＭＳ Ｐゴシック" w:cs="ＭＳ Ｐゴシック" w:eastAsia="ＭＳ Ｐゴシック"/>
          <w:u w:val="single"/>
        </w:rPr>
        <w:t>条約の関連条文を念頭において、手話の公的言語化やコミュニケーション保障、政治参加等、必要な条文を追加</w:t>
      </w:r>
      <w:r>
        <w:rPr>
          <w:rFonts w:ascii="ＭＳ Ｐゴシック" w:hAnsi="ＭＳ Ｐゴシック" w:cs="ＭＳ Ｐゴシック" w:eastAsia="ＭＳ Ｐゴシック"/>
        </w:rPr>
        <w:t>し、権利性を強める方向で各条文の規定内容のバージョンアップを図っていく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rPr>
          <w:rFonts w:ascii="ＭＳ ゴシック;MS Gothic" w:hAnsi="ＭＳ ゴシック;MS Gothic" w:eastAsia="ＭＳ ゴシック;MS Gothic" w:cs="ＭＳ ゴシック;MS Gothic"/>
          <w:vanish/>
          <w:sz w:val="24"/>
          <w:szCs w:val="21"/>
        </w:rPr>
      </w:pPr>
      <w:r>
        <w:rPr>
          <w:rFonts w:eastAsia="ＭＳ ゴシック;MS Gothic" w:cs="ＭＳ ゴシック;MS Gothic" w:ascii="ＭＳ ゴシック;MS Gothic" w:hAnsi="ＭＳ ゴシック;MS Gothic"/>
          <w:vanish/>
          <w:sz w:val="24"/>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Ⅳ</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障害者自立支援法見直し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害者自立支援法の見直し重点項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の範囲」の見直しと「自立支援法」の目的規定の問題について</w:t>
      </w:r>
    </w:p>
    <w:p>
      <w:pPr>
        <w:pStyle w:val="Normal"/>
        <w:ind w:left="210" w:hanging="0"/>
        <w:rPr/>
      </w:pPr>
      <w:r>
        <w:rPr>
          <w:rFonts w:cs="ＭＳ 明朝;MS Mincho" w:ascii="ＭＳ 明朝;MS Mincho" w:hAnsi="ＭＳ 明朝;MS Mincho"/>
        </w:rPr>
        <w:t>①</w:t>
      </w:r>
      <w:r>
        <w:rPr/>
        <w:t>「自立支援法」の見直しを、一部の手直しで、さらに</w:t>
      </w:r>
      <w:r>
        <w:rPr/>
        <w:t>3</w:t>
      </w:r>
      <w:r>
        <w:rPr/>
        <w:t>年後に検討を先送りすることは到底納得できません。国会の審議を十分に経ない政省令事項や特例交付金で問題を先送りするのではなく、「障害者自立支援法」を根本から見直し、障害者の地域生活を権利として実現する総合的な障害者福祉サービス法へ、明確に転換していくことが必要です。</w:t>
      </w:r>
    </w:p>
    <w:p>
      <w:pPr>
        <w:pStyle w:val="Normal"/>
        <w:ind w:left="210" w:hanging="0"/>
        <w:rPr/>
      </w:pPr>
      <w:r>
        <w:rPr>
          <w:rFonts w:cs="ＭＳ 明朝;MS Mincho" w:ascii="ＭＳ 明朝;MS Mincho" w:hAnsi="ＭＳ 明朝;MS Mincho"/>
        </w:rPr>
        <w:t>②</w:t>
      </w:r>
      <w:r>
        <w:rPr>
          <w:u w:val="single"/>
        </w:rPr>
        <w:t>「障害者及び障害児がその有する能力及び適性に応じ、自立した日常生活又は社会生活を営むことができるよう」にとの第</w:t>
      </w:r>
      <w:r>
        <w:rPr>
          <w:u w:val="single"/>
        </w:rPr>
        <w:t>1</w:t>
      </w:r>
      <w:r>
        <w:rPr>
          <w:u w:val="single"/>
        </w:rPr>
        <w:t>条の目的規定の改正が必要</w:t>
      </w:r>
      <w:r>
        <w:rPr/>
        <w:t>です。「その能力や適性に応じた生活」を「専門家」などの第</w:t>
      </w:r>
      <w:r>
        <w:rPr/>
        <w:t>3</w:t>
      </w:r>
      <w:r>
        <w:rPr/>
        <w:t>者が障害者に強いることになりかねず、障害者の自己決定の原則と反するものです。障害者基本法改正で「その有する能力を活用し…」とした「自立への努力」の項目が削除された経緯や、障害者の権利条約批准を見据えて、この文章を削除、改正する必要があります。</w:t>
      </w:r>
    </w:p>
    <w:p>
      <w:pPr>
        <w:pStyle w:val="Normal"/>
        <w:ind w:left="210" w:hanging="0"/>
        <w:rPr/>
      </w:pPr>
      <w:r>
        <w:rPr>
          <w:rFonts w:cs="ＭＳ 明朝;MS Mincho" w:ascii="ＭＳ 明朝;MS Mincho" w:hAnsi="ＭＳ 明朝;MS Mincho"/>
        </w:rPr>
        <w:t>③</w:t>
      </w:r>
      <w:r>
        <w:rPr/>
        <w:t>障害の範囲の見直しについては、既に対象になっているとされている発達障害、高次脳機能障害を明記するだけにとどまっています。あえて難病を切り分け、さらに先送りする法律改正は問題です。生命の危険にさらされている一人暮らしの難病者等の生活を直視せず、放置し続け、さらに</w:t>
      </w:r>
      <w:r>
        <w:rPr/>
        <w:t>3</w:t>
      </w:r>
      <w:r>
        <w:rPr/>
        <w:t>年先送りすることは到底容認できません。</w:t>
      </w:r>
      <w:r>
        <w:rPr>
          <w:u w:val="single"/>
        </w:rPr>
        <w:t>障害の範囲については、場当たり的な制限列挙で問題を先送りし続けるのではなく、附則、参議院附帯決議にかかげられているように、サービスを必要とするすべての障害者が適切に利用できる普遍的な仕組みへ、抜本的に見直し</w:t>
      </w:r>
      <w:r>
        <w:rPr/>
        <w:t>て下さい。</w:t>
      </w:r>
    </w:p>
    <w:p>
      <w:pPr>
        <w:pStyle w:val="Normal"/>
        <w:ind w:left="210" w:hanging="0"/>
        <w:rPr/>
      </w:pPr>
      <w:r>
        <w:rPr>
          <w:rFonts w:cs="ＭＳ 明朝;MS Mincho" w:ascii="ＭＳ 明朝;MS Mincho" w:hAnsi="ＭＳ 明朝;MS Mincho"/>
        </w:rPr>
        <w:t>④</w:t>
      </w:r>
      <w:r>
        <w:rPr/>
        <w:t>地域で孤立する難病者等の緊急性に鑑み、普遍的な制度ができるまでの間、次のような救済措置を講じて下さい。→</w:t>
      </w:r>
      <w:r>
        <w:rPr>
          <w:u w:val="single"/>
        </w:rPr>
        <w:t>難病等のインペアメントが認められ、身体障害者福祉法の別表と同程度の障害（社会的制限が）あると医師の意見書を提出した者は、入り口規制をせず、障害者自立支援法の支給決定を受けることができるよう</w:t>
      </w:r>
      <w:r>
        <w:rPr/>
        <w:t>に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負担の仕組みを根本的にあらため、応益負担を廃止して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自立支援法」では、福祉サービス、自立支援医療、補装具とそれぞれに原則</w:t>
      </w:r>
      <w:r>
        <w:rPr>
          <w:rFonts w:eastAsia="ＭＳ Ｐ明朝" w:cs="ＭＳ Ｐ明朝" w:ascii="ＭＳ Ｐ明朝" w:hAnsi="ＭＳ Ｐ明朝"/>
          <w:szCs w:val="21"/>
        </w:rPr>
        <w:t>1</w:t>
      </w:r>
      <w:r>
        <w:rPr>
          <w:rFonts w:ascii="ＭＳ Ｐ明朝" w:hAnsi="ＭＳ Ｐ明朝" w:cs="ＭＳ Ｐ明朝" w:eastAsia="ＭＳ Ｐ明朝"/>
          <w:szCs w:val="21"/>
        </w:rPr>
        <w:t>割負担の「応益負担」を利用者に課す仕組みとなりました。そのため、日々の生活に必要なサービスすら「益」と見なされるとともに、介護等のサービスが不可欠な障害者に過大な負担を強いるものとなり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自立支援法」の見直しを求める、かつてない運動の広がりの中で、政府は</w:t>
      </w:r>
      <w:r>
        <w:rPr>
          <w:rFonts w:eastAsia="ＭＳ Ｐ明朝" w:cs="ＭＳ Ｐ明朝" w:ascii="ＭＳ Ｐ明朝" w:hAnsi="ＭＳ Ｐ明朝"/>
          <w:szCs w:val="21"/>
        </w:rPr>
        <w:t>2</w:t>
      </w:r>
      <w:r>
        <w:rPr>
          <w:rFonts w:ascii="ＭＳ Ｐ明朝" w:hAnsi="ＭＳ Ｐ明朝" w:cs="ＭＳ Ｐ明朝" w:eastAsia="ＭＳ Ｐ明朝"/>
          <w:szCs w:val="21"/>
        </w:rPr>
        <w:t>度に渡る軽減策を打ち出し、与党も「能力に応じた負担」にあらためるとの方針を表明しています。しかし、「応益負担」は、第</w:t>
      </w:r>
      <w:r>
        <w:rPr>
          <w:rFonts w:eastAsia="ＭＳ Ｐ明朝" w:cs="ＭＳ Ｐ明朝" w:ascii="ＭＳ Ｐ明朝" w:hAnsi="ＭＳ Ｐ明朝"/>
          <w:szCs w:val="21"/>
        </w:rPr>
        <w:t>29</w:t>
      </w:r>
      <w:r>
        <w:rPr>
          <w:rFonts w:ascii="ＭＳ Ｐ明朝" w:hAnsi="ＭＳ Ｐ明朝" w:cs="ＭＳ Ｐ明朝" w:eastAsia="ＭＳ Ｐ明朝"/>
          <w:szCs w:val="21"/>
        </w:rPr>
        <w:t>条－３等の公費負担割合を「</w:t>
      </w: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90</w:t>
      </w:r>
      <w:r>
        <w:rPr>
          <w:rFonts w:ascii="ＭＳ Ｐ明朝" w:hAnsi="ＭＳ Ｐ明朝" w:cs="ＭＳ Ｐ明朝" w:eastAsia="ＭＳ Ｐ明朝"/>
          <w:szCs w:val="21"/>
        </w:rPr>
        <w:t>に相当する額とする」とした規定を根拠としたものであり、決して、軽減策の継続や「書きぶり」の修正で改まるものではありません。</w:t>
      </w:r>
      <w:r>
        <w:rPr>
          <w:rFonts w:ascii="ＭＳ Ｐ明朝" w:hAnsi="ＭＳ Ｐ明朝" w:cs="ＭＳ Ｐ明朝" w:eastAsia="ＭＳ Ｐ明朝"/>
          <w:szCs w:val="21"/>
          <w:u w:val="single"/>
        </w:rPr>
        <w:t>利用者負担の仕組みを根本的にあらため、応益負担を廃止</w:t>
      </w:r>
      <w:r>
        <w:rPr>
          <w:rFonts w:ascii="ＭＳ Ｐ明朝" w:hAnsi="ＭＳ Ｐ明朝" w:cs="ＭＳ Ｐ明朝" w:eastAsia="ＭＳ Ｐ明朝"/>
          <w:szCs w:val="21"/>
        </w:rPr>
        <w:t>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障害程度区分による支給決定の仕組みを見直してください</w:t>
      </w:r>
    </w:p>
    <w:p>
      <w:pPr>
        <w:pStyle w:val="Normal"/>
        <w:ind w:left="210" w:hanging="0"/>
        <w:rPr/>
      </w:pPr>
      <w:r>
        <w:rPr>
          <w:rFonts w:cs="ＭＳ 明朝;MS Mincho" w:ascii="ＭＳ 明朝;MS Mincho" w:hAnsi="ＭＳ 明朝;MS Mincho"/>
        </w:rPr>
        <w:t>①</w:t>
      </w:r>
      <w:r>
        <w:rPr/>
        <w:t>自立支援法は障害程度区分による画一的な支給決定の仕組みのため、利用者一人一人の地域生活のニーズを十分に反映していません。</w:t>
      </w:r>
      <w:r>
        <w:rPr>
          <w:u w:val="single"/>
        </w:rPr>
        <w:t>生活状況、本人の意向を尊重した支給決定の仕組みに見直し</w:t>
      </w:r>
      <w:r>
        <w:rPr/>
        <w:t>てください。</w:t>
      </w:r>
    </w:p>
    <w:p>
      <w:pPr>
        <w:pStyle w:val="Normal"/>
        <w:ind w:left="210" w:firstLine="210"/>
        <w:rPr/>
      </w:pPr>
      <w:r>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介護サービスと国庫負担基準</w:t>
      </w:r>
    </w:p>
    <w:p>
      <w:pPr>
        <w:pStyle w:val="Normal"/>
        <w:rPr/>
      </w:pPr>
      <w:r>
        <w:rPr>
          <w:rFonts w:cs="ＭＳ 明朝;MS Mincho" w:ascii="ＭＳ 明朝;MS Mincho" w:hAnsi="ＭＳ 明朝;MS Mincho"/>
        </w:rPr>
        <w:t>①</w:t>
      </w:r>
      <w:r>
        <w:rPr/>
        <w:t>利用実績の</w:t>
      </w:r>
      <w:r>
        <w:rPr/>
        <w:t>2</w:t>
      </w:r>
      <w:r>
        <w:rPr/>
        <w:t>分の１を国が支弁する仕組みにしてください</w:t>
      </w:r>
    </w:p>
    <w:p>
      <w:pPr>
        <w:pStyle w:val="Normal"/>
        <w:rPr/>
      </w:pPr>
      <w:r>
        <w:rPr/>
        <w:t>　自立支援法では居宅サービスも義務的経費となりましたが、国庫負担基準額という上限が設けられました。この国庫負担基準は長時間介助には対応しておりません。そのため、独自負担が増えることを恐れて、本来必要な時間数の支給決定をしない市町村が多く問題となっております。こ</w:t>
      </w:r>
      <w:r>
        <w:rPr>
          <w:u w:val="single"/>
        </w:rPr>
        <w:t>れを改善するために、市町村が支給決定をしている</w:t>
      </w:r>
      <w:r>
        <w:rPr>
          <w:u w:val="single"/>
        </w:rPr>
        <w:t>2</w:t>
      </w:r>
      <w:r>
        <w:rPr>
          <w:u w:val="single"/>
        </w:rPr>
        <w:t>分の１を国が責任を持って支弁する仕組み</w:t>
      </w:r>
      <w:r>
        <w:rPr/>
        <w:t>としてください。</w:t>
      </w:r>
    </w:p>
    <w:p>
      <w:pPr>
        <w:pStyle w:val="Normal"/>
        <w:rPr/>
      </w:pPr>
      <w:r>
        <w:rPr>
          <w:rFonts w:cs="ＭＳ 明朝;MS Mincho" w:ascii="ＭＳ 明朝;MS Mincho" w:hAnsi="ＭＳ 明朝;MS Mincho"/>
        </w:rPr>
        <w:t>②</w:t>
      </w:r>
      <w:r>
        <w:rPr/>
        <w:t>移動支援も義務的経費にしてください</w:t>
      </w:r>
    </w:p>
    <w:p>
      <w:pPr>
        <w:pStyle w:val="Normal"/>
        <w:rPr/>
      </w:pPr>
      <w:r>
        <w:rPr/>
        <w:t>　自立支援法では移動支援が居宅サービスから切り離され、地域生活支援事業となりました。義務的経費ではないために国からの補助金が不足し、多くの市町村では十分な移動支援を出せておりません。</w:t>
      </w:r>
      <w:r>
        <w:rPr>
          <w:u w:val="single"/>
        </w:rPr>
        <w:t>知的障害者等も含めた全ての移動支援を個別給付に組み入れ、義務的経費としてください</w:t>
      </w:r>
      <w:r>
        <w:rPr/>
        <w:t>。</w:t>
      </w:r>
    </w:p>
    <w:p>
      <w:pPr>
        <w:pStyle w:val="Normal"/>
        <w:rPr/>
      </w:pPr>
      <w:r>
        <w:rPr>
          <w:rFonts w:cs="ＭＳ 明朝;MS Mincho" w:ascii="ＭＳ 明朝;MS Mincho" w:hAnsi="ＭＳ 明朝;MS Mincho"/>
        </w:rPr>
        <w:t>③</w:t>
      </w:r>
      <w:r>
        <w:rPr/>
        <w:t>知的障害者・精神障害者も重度訪問介護を利用できるようにしてください</w:t>
      </w:r>
    </w:p>
    <w:p>
      <w:pPr>
        <w:pStyle w:val="Normal"/>
        <w:ind w:firstLine="210"/>
        <w:rPr/>
      </w:pPr>
      <w:r>
        <w:rPr/>
        <w:t>知的障害者や精神障害者も地域で自立した生活を送るために長時間介助が必要な人もいます。しかし、自立支援法では居宅内では主に家事援助しか受けることができず、そのために自立した生活が送れないという状況が起きています。</w:t>
      </w:r>
      <w:r>
        <w:rPr>
          <w:u w:val="single"/>
        </w:rPr>
        <w:t>知的障害者や精神障害者も重度訪問介護を利用できるように</w:t>
      </w:r>
      <w:r>
        <w:rPr/>
        <w:t>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生活の基盤整備と地域移行の仕組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地域生活基盤を整備するとともに、精神科病院や入所施設からの地域移行を進めてください</w:t>
      </w:r>
    </w:p>
    <w:p>
      <w:pPr>
        <w:pStyle w:val="Normal"/>
        <w:rPr/>
      </w:pPr>
      <w:r>
        <w:rPr/>
        <w:t>　Ⅱ．で述べた通り、</w:t>
      </w:r>
      <w:r>
        <w:rPr>
          <w:u w:val="single"/>
        </w:rPr>
        <w:t>障害者関係予算を飛躍的に増大するとともに、地域生活基盤を重点的に整備して下さい。そして、病院や施設からの地域移行を進めて下さい</w:t>
      </w:r>
      <w:r>
        <w:rPr/>
        <w:t>。国は</w:t>
      </w:r>
      <w:r>
        <w:rPr/>
        <w:t>2007</w:t>
      </w:r>
      <w:r>
        <w:rPr/>
        <w:t>年</w:t>
      </w:r>
      <w:r>
        <w:rPr/>
        <w:t>4</w:t>
      </w:r>
      <w:r>
        <w:rPr/>
        <w:t>月から「精神障害者退院支援施設」をスタートさせました。しかし、これは精神科病院の「看板のかけかえ」にすぎず、地域移行は実現できません。見せかけの「精神障害者退院支援施設」を撤廃するとともに、真の精神障害者の社会的入院解消ならびに地域移行促進のために、退院促進支援事業の拡充、障害当事者によるピアサポート事業の必須化、精神障害者向け介護サービスの充実を行ってください。また、身体障害、知的障害においても「施設からの地域移行」の推進策を創設・充実させて下さい。</w:t>
      </w:r>
    </w:p>
    <w:p>
      <w:pPr>
        <w:pStyle w:val="Normal"/>
        <w:ind w:firstLine="210"/>
        <w:rPr/>
      </w:pPr>
      <w:r>
        <w:rPr/>
        <w:t>そして、新たな社会的入院・入所を防ぐために、地域での住まい確保と必要な支援を得られるようにして下さい。</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制度のあり方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障害者自立支援法と介護保険の統合問題</w:t>
      </w:r>
    </w:p>
    <w:p>
      <w:pPr>
        <w:pStyle w:val="Normal"/>
        <w:ind w:left="210" w:firstLine="210"/>
        <w:rPr/>
      </w:pPr>
      <w:r>
        <w:rPr/>
        <w:t>2007</w:t>
      </w:r>
      <w:r>
        <w:rPr/>
        <w:t>年２月に開催された介護保険に関する有識者会議ヒアリングでは、出席した障害者団体全てが「介護保険の統合」論に関して反対や危惧の声を上げ、「議論自体の凍結」を求めました。また、与党プロジェクトにおいても「介護保険制度との統合を前提とせず、障害者施策の在るべき施策を考察」とされました。これらを踏まえ、</w:t>
      </w:r>
      <w:r>
        <w:rPr>
          <w:u w:val="single"/>
        </w:rPr>
        <w:t>今後の制度の検討に当たっては「介護保険の統合・拡大・普遍化」を前提としない</w:t>
      </w:r>
      <w:r>
        <w:rPr/>
        <w:t>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当事者参画による研究・検討の機関・仕組みについて</w:t>
      </w:r>
    </w:p>
    <w:p>
      <w:pPr>
        <w:pStyle w:val="Normal"/>
        <w:ind w:left="210" w:firstLine="210"/>
        <w:rPr/>
      </w:pPr>
      <w:r>
        <w:rPr/>
        <w:t>「私たち抜きに私たちのことを決めないで！」を世界の障害者の合い言葉に障害者権利条約は策定されました。そして、条約の中の「一般的義務」の項目では、条約の国内履行に当たって障害当事者参画のもと政策決定することを、各国に求めています。そうした点をふまえて、</w:t>
      </w:r>
      <w:r>
        <w:rPr>
          <w:u w:val="single"/>
        </w:rPr>
        <w:t>恒常的に障害当事者が参画する研究・検討の機関・仕組みをつくって下さい</w:t>
      </w:r>
      <w:r>
        <w:rPr/>
        <w:t>。</w:t>
      </w:r>
    </w:p>
    <w:p>
      <w:pPr>
        <w:pStyle w:val="Normal"/>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1:00Z</dcterms:created>
  <dc:creator>Koji Onoue</dc:creator>
  <dc:description/>
  <cp:keywords/>
  <dc:language>en-US</dc:language>
  <cp:lastModifiedBy>kojiono</cp:lastModifiedBy>
  <dcterms:modified xsi:type="dcterms:W3CDTF">2009-02-26T01:51:00Z</dcterms:modified>
  <cp:revision>2</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