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85090</wp:posOffset>
                </wp:positionV>
                <wp:extent cx="575881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　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ま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迫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だい　　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１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せつて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建設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みど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5pt;mso-wrap-distance-left:9.05pt;mso-wrap-distance-right:9.05pt;mso-wrap-distance-top:0pt;mso-wrap-distance-bottom:0pt;margin-top:-6.7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　　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ま　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迫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だい　　か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第１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せつてき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建設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21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Style21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ぎ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907" w:footer="0" w:bottom="851"/>
          <w:cols w:num="2" w:space="208" w:equalWidth="true" w:sep="false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213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</w:r>
    </w:p>
    <w:p>
      <w:pPr>
        <w:pStyle w:val="Normal"/>
        <w:spacing w:before="240" w:after="0"/>
        <w:ind w:firstLine="213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インターナショナル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198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結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国内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おける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創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てい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さて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始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コロナウィルス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び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厳し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か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年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入り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未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収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見え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接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ままな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今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ど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三度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オンライン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Zoom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 xml:space="preserve"> Webinar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）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なります。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世界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おい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スタイ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き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劇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させま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一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オンラインでのイベン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やすく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増えまし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たら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スタイル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ひ　　つづ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引き続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こすことの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進め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まいり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ケア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へのアクセ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ついては、どん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っぱ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逼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事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なっ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ま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後回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されると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　ざ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置き去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されることがない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注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てまいり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本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テーマを「つ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ま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迫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」とし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2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た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ろ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コロ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ま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巻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ますま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び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厳し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増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インクルーシブ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　がた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言い難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様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呈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ます。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保護法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不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手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高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高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立ちはだか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除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　くず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突き崩さ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見え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きました。ところ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上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す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示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こ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最高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　の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引き延ば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ま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照ら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違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不履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あ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明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高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原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多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一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早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全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向け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連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組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まいり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そ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コロ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延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され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政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審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と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見通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なりました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JDF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、パラレルレ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な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担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きた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メンバー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送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勧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出さ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組み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労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ぶ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各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かつタイムリーなテーマ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進め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お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ちょ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長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はな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同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はあり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是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ご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ただけ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わ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幸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　さ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はウクライ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始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子ど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まで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悲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紛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続い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日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早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ど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戻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くる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各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の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各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スタンス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活か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さ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被災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取り組ん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まい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さ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重ね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本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ご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をよろ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ねが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  <w:szCs w:val="22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  <w:szCs w:val="22"/>
        </w:rPr>
        <w:t>いたします。</w:t>
      </w:r>
    </w:p>
    <w:sectPr>
      <w:type w:val="continuous"/>
      <w:pgSz w:w="11906" w:h="16838"/>
      <w:pgMar w:left="1418" w:right="1418" w:gutter="0" w:header="851" w:top="907" w:footer="0" w:bottom="851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00Z</dcterms:created>
  <dc:creator>misawa</dc:creator>
  <dc:description/>
  <cp:keywords/>
  <dc:language>en-US</dc:language>
  <cp:lastModifiedBy>Windows User</cp:lastModifiedBy>
  <cp:lastPrinted>2018-04-11T11:17:00Z</cp:lastPrinted>
  <dcterms:modified xsi:type="dcterms:W3CDTF">2022-04-20T05:51:00Z</dcterms:modified>
  <cp:revision>3</cp:revision>
  <dc:subject/>
  <dc:title>第２４回ＤＰＩ日本会議総会・岩手大会開催趣意書</dc:title>
</cp:coreProperties>
</file>