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504190</wp:posOffset>
                </wp:positionV>
                <wp:extent cx="5702935" cy="164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い　　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in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な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を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、虐待を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だつ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脱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を！～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ぎ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議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みど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29.9pt;mso-wrap-distance-left:9.05pt;mso-wrap-distance-right:9.05pt;mso-wrap-distance-top:0pt;mso-wrap-distance-bottom:0pt;margin-top:-39.7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い　　　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in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こそ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ないほ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内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を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、虐待を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だつしせ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8"/>
                                <w:szCs w:val="28"/>
                              </w:rPr>
                              <w:t>脱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8"/>
                          <w:szCs w:val="28"/>
                        </w:rPr>
                        <w:t>を！～</w:t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ぎ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議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みど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907" w:footer="0" w:bottom="851"/>
          <w:cols w:num="2" w:space="208" w:equalWidth="true" w:sep="false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DengXian;Arial Unicode MS" w:cs="ＭＳ ゴシック;MS Gothic"/>
          <w:b/>
          <w:b/>
          <w:bCs/>
          <w:sz w:val="36"/>
          <w:lang w:eastAsia="zh-CN"/>
        </w:rPr>
      </w:pPr>
      <w:r>
        <w:rPr>
          <w:rFonts w:eastAsia="DengXian;Arial Unicode MS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8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</w:p>
    <w:p>
      <w:pPr>
        <w:pStyle w:val="Normal"/>
        <w:snapToGrid w:val="false"/>
        <w:ind w:firstLine="213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インターナショナル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198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結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な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内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おいて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ます。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毎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ます。</w:t>
      </w:r>
    </w:p>
    <w:p>
      <w:pPr>
        <w:pStyle w:val="Normal"/>
        <w:snapToGrid w:val="false"/>
        <w:ind w:firstLine="217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初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新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コロナウィルス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長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世界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住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スタイル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き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劇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せ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大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ため、これ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接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なりました。</w:t>
      </w:r>
    </w:p>
    <w:p>
      <w:pPr>
        <w:pStyle w:val="Normal"/>
        <w:snapToGrid w:val="false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るの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ケア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へのアクセ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っぱ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逼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事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なっ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ま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後回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されるとか、にされることがない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注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かなくてはな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ますますを、インクルーシブ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様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保護法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強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不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手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違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も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除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否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つづ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し続け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います。また、インクルーシ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根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あるインクルーシ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してお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就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と　　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認められ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、あるい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され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学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さ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つ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相次い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不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虐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ぜん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依然と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続い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いるようです。これら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照ら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条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違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不履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あ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明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一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早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履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へとなりません。</w:t>
      </w:r>
    </w:p>
    <w:p>
      <w:pPr>
        <w:pStyle w:val="Normal"/>
        <w:snapToGrid w:val="false"/>
        <w:ind w:firstLine="21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そ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解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がとしています。これ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shd w:fill="FFFFFF" w:val="clear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shd w:fill="FFFFFF" w:val="clear"/>
        </w:rPr>
        <w:t>で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んかん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民間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ょ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業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ごうり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む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義務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体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強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前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期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され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集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たい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全体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で、よりレベ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な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っ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一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していきたいと。</w:t>
      </w:r>
    </w:p>
    <w:p>
      <w:pPr>
        <w:pStyle w:val="Normal"/>
        <w:snapToGrid w:val="false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延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対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）は、いつになるかがたっておりませんし、オンライン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もあります。ど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あれ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る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JDF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たパラレルレポー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精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あります。</w:t>
      </w:r>
    </w:p>
    <w:p>
      <w:pPr>
        <w:pStyle w:val="Normal"/>
        <w:snapToGrid w:val="false"/>
        <w:ind w:firstLine="213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ていたオリンピック・パラリンピック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準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競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バリアフリー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関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ことがで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たち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ニーズ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的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つつうら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津々浦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バリアフリー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く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中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な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担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してしっか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取り組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まい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皆さ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共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せていただきたいテーマはたくさんあ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あり、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なテーマ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おり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多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皆さ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ご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お待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おり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UD デジタル 教科書体 N-B">
    <w:charset w:val="01"/>
    <w:family w:val="auto"/>
    <w:pitch w:val="default"/>
  </w:font>
  <w:font w:name="UD デジタル 教科書体 N-B"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8224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82245</wp:posOffset>
              </wp:positionV>
              <wp:extent cx="6057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3:00Z</dcterms:created>
  <dc:creator>misawa</dc:creator>
  <dc:description/>
  <cp:keywords/>
  <dc:language>en-US</dc:language>
  <cp:lastModifiedBy>Windows User</cp:lastModifiedBy>
  <cp:lastPrinted>2018-04-11T11:17:00Z</cp:lastPrinted>
  <dcterms:modified xsi:type="dcterms:W3CDTF">2021-04-28T01:53:00Z</dcterms:modified>
  <cp:revision>7</cp:revision>
  <dc:subject/>
  <dc:title>第２４回ＤＰＩ日本会議総会・岩手大会開催趣意書</dc:title>
</cp:coreProperties>
</file>