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54610</wp:posOffset>
                </wp:positionV>
                <wp:extent cx="6200775" cy="67754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77520"/>
                        </a:xfrm>
                        <a:custGeom>
                          <a:avLst/>
                          <a:gdLst>
                            <a:gd name="textAreaLeft" fmla="*/ 45000 w 3515400"/>
                            <a:gd name="textAreaRight" fmla="*/ 3470400 w 3515400"/>
                            <a:gd name="textAreaTop" fmla="*/ 45000 h 384120"/>
                            <a:gd name="textAreaBottom" fmla="*/ 339120 h 384120"/>
                          </a:gdLst>
                          <a:ahLst/>
                          <a:rect l="textAreaLeft" t="textAreaTop" r="textAreaRight" b="textAreaBottom"/>
                          <a:pathLst>
                            <a:path w="1975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3915" y="21600"/>
                              </a:lnTo>
                              <a:arcTo wR="3600" hR="3600" stAng="10800000" swAng="5400000"/>
                              <a:lnTo>
                                <a:pt x="1975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11月21日（土）、22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9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>回DPI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障害者政策討論集会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 xml:space="preserve"> 参加申込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pt;margin-top:-4.3pt;width:488.2pt;height:53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11月21日（土）、22日（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9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>回DPI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障害者政策討論集会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 xml:space="preserve"> 参加申込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bdr w:val="single" w:sz="4" w:space="0" w:color="000000"/>
          <w:lang w:val="en-US" w:eastAsia="en-US"/>
        </w:rPr>
        <w:t>参加申込み方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下記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のどちらかでお申し込み下さい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参加申込用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コー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33655</wp:posOffset>
            </wp:positionV>
            <wp:extent cx="1140460" cy="114046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val="en-US" w:eastAsia="en-US"/>
        </w:rPr>
        <w:t>１．オンラインフォームからお申込み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  <w:lang w:val="en-US" w:eastAsia="en-US"/>
        </w:rPr>
        <w:t>https://onl.tw/rwM1zT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上記オンラインフォームがご利用いただけない方は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下記を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事務局　笠柳までメールでお送りください。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お名前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②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ウェビナーの開催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をお送りするメールアドレス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③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電話番号、　④団体名（あれば）、　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⑤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必要な個別支援（手話、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PC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文字通訳、資料データ、その他）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⑥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興味・関心があるプログラム（全てのプログラムにご参加いただけます）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お送り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  <w:lang w:val="en-US" w:eastAsia="en-US"/>
          </w:rPr>
          <w:t>kasayanagi@dpi-japan.org</w:t>
        </w:r>
      </w:hyperlink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5B9BD5"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bdr w:val="single" w:sz="4" w:space="0" w:color="000000"/>
          <w:lang w:val="en-US" w:eastAsia="en-US"/>
        </w:rPr>
        <w:t>参加申し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み後、ウェビナー参加用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がメールで届きます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5B9BD5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5B9BD5"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中に、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参加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用のリンクが以下のように掲載され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当日は「ここをクリックして参加」から入室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09880</wp:posOffset>
                </wp:positionV>
                <wp:extent cx="1905000" cy="260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4pt;width:149.95pt;height:2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308610</wp:posOffset>
                </wp:positionV>
                <wp:extent cx="203200" cy="234950"/>
                <wp:effectExtent l="5715" t="23495" r="571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5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2.8pt;margin-top:24.3pt;width:15.95pt;height:1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メールが届かない場合は、迷惑メールに入っている可能性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そこにも無ければ、上記の方法でメールでお申し込み下さい。改めて事務局からご連絡いたします。</w:t>
      </w:r>
    </w:p>
    <w:p>
      <w:pPr>
        <w:pStyle w:val="Normal"/>
        <w:ind w:firstLine="3083"/>
        <w:rPr>
          <w:rFonts w:ascii="ＭＳ Ｐゴシック" w:hAnsi="ＭＳ Ｐゴシック" w:eastAsia="ＭＳ Ｐゴシック" w:cs="ＭＳ Ｐゴシック"/>
          <w:b/>
          <w:b/>
          <w:bCs/>
          <w:color w:val="000000"/>
          <w:w w:val="150"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w w:val="150"/>
          <w:sz w:val="28"/>
          <w:bdr w:val="single" w:sz="4" w:space="0" w:color="000000"/>
          <w:lang w:val="en-US" w:eastAsia="en-US"/>
        </w:rPr>
      </w:r>
    </w:p>
    <w:p>
      <w:pPr>
        <w:pStyle w:val="Normal"/>
        <w:ind w:firstLine="3083"/>
        <w:rPr>
          <w:rFonts w:ascii="ＭＳ Ｐゴシック" w:hAnsi="ＭＳ Ｐゴシック" w:eastAsia="ＭＳ Ｐゴシック" w:cs="ＭＳ Ｐゴシック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③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bdr w:val="single" w:sz="4" w:space="0" w:color="000000"/>
          <w:lang w:val="en-US" w:eastAsia="en-US"/>
        </w:rPr>
        <w:t>当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u w:val="doub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u w:val="double"/>
          <w:lang w:val="en-US" w:eastAsia="en-US"/>
        </w:rPr>
        <w:t>当日は、開始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u w:val="double"/>
          <w:lang w:val="en-US" w:eastAsia="en-US"/>
        </w:rPr>
        <w:t>30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u w:val="double"/>
          <w:lang w:val="en-US" w:eastAsia="en-US"/>
        </w:rPr>
        <w:t>分前から入室できるよう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メールに届いた参加用の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をクリックすると、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Zoom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が起動して、入室することが出来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その際、「お名前（団体名）」で入室ください。団体名等なければお名前だけで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（記入例：山田　太郎（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日本会議）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問合せ先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ＤＰＩ日本会議事務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さやな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笠柳</w:t>
            </w:r>
          </w:rubyBase>
        </w:ruby>
      </w:r>
      <w:r/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：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kasayanagi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@dpi-japan.org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件名に「政策論問い合わせ」と明記下さい）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電話：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03-5282-3730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週２回は在宅勤務になりますので、出来るだけメールでのお問い合わせをお願いいた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984240</wp:posOffset>
                </wp:positionV>
                <wp:extent cx="6611620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ファックスでお申込の方・ファックス受領の連絡を希望する　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ご希望の場合は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をお願いします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営業日以内に連絡が無い場合は、お手数ですがお問合せ下さ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6.65pt;mso-wrap-distance-left:9.05pt;mso-wrap-distance-right:9.05pt;mso-wrap-distance-top:0pt;mso-wrap-distance-bottom:0pt;margin-top:471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ファックスでお申込の方・ファックス受領の連絡を希望する　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ご希望の場合は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☑</w:t>
                      </w:r>
                      <w:r>
                        <w:rPr>
                          <w:color w:val="000000"/>
                          <w:sz w:val="20"/>
                        </w:rPr>
                        <w:t>をお願いします。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営業日以内に連絡が無い場合は、お手数ですがお問合せ下さい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675" w:gutter="0" w:header="374" w:top="43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ayanagi@dpi-japan.or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8:00Z</dcterms:created>
  <dc:creator>スタジオＩ運営委員会</dc:creator>
  <dc:description/>
  <cp:keywords/>
  <dc:language>en-US</dc:language>
  <cp:lastModifiedBy>Sagihara Yuka</cp:lastModifiedBy>
  <cp:lastPrinted>2019-10-02T11:29:00Z</cp:lastPrinted>
  <dcterms:modified xsi:type="dcterms:W3CDTF">2020-10-14T03:40:00Z</dcterms:modified>
  <cp:revision>7</cp:revision>
  <dc:subject/>
  <dc:title>第16回DPI日本会議IN熊本　参加申込書</dc:title>
</cp:coreProperties>
</file>