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-153035</wp:posOffset>
                </wp:positionV>
                <wp:extent cx="570293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6"/>
                                <w:shd w:fill="D8D8D8" w:val="clea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だい　　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in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まつ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松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ゅ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6"/>
                                      <w:shd w:fill="D8D8D8" w:val="clear"/>
                                    </w:rPr>
                                    <w:t>趣意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そ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沿っ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へ～おいでんか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ひ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愛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に～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議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みど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100.75pt;mso-wrap-distance-left:9.05pt;mso-wrap-distance-right:9.05pt;mso-wrap-distance-top:0pt;mso-wrap-distance-bottom:0pt;margin-top:-12.05pt;mso-position-vertical-relative:text;margin-left: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6"/>
                          <w:shd w:fill="D8D8D8" w:val="clea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だい　　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hd w:fill="D8D8D8" w:val="clear"/>
                        </w:rPr>
                        <w:t>in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まつ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松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ゅ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趣意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hd w:fill="D8D8D8" w:val="clear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条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そ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沿っ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へ～おいでんか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ひ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愛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に～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ぎ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議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みど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907" w:footer="0" w:bottom="851"/>
          <w:cols w:num="2" w:space="208" w:equalWidth="true" w:sep="false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2"/>
              </w:rPr>
              <w:t>DPI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インターナショナル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198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結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内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創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展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毎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で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ます。</w:t>
      </w:r>
    </w:p>
    <w:p>
      <w:pPr>
        <w:pStyle w:val="Normal"/>
        <w:ind w:firstLine="21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本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へ～おいでんか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愛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～」というテーマを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金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本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四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目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DPI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さ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昨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インクルーシブ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様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呈し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優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ごほ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保護法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強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不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手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てど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相手取っ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　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進められ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お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てい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さ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救済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求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のとはかな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なりそう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裁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」され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かなければなりません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　は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呆れ果て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ほ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官公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民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い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促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監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てきたとい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深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蔑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あった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露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まきながら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0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雇用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達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ためにはい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雇用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達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ことはもちろん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たち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安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個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ね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丁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あることも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監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かなければなりません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そ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来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審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が、そのためのパラレルレポートが、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ぃーぴーあい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2"/>
              </w:rPr>
              <w:t>DPI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ぇーでぃーえふ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-2"/>
                <w:sz w:val="22"/>
              </w:rPr>
              <w:t>JDF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作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を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しゃ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報告者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審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担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公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れます。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せ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建設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対話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強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勧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も、と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いただかなければなりません。</w:t>
      </w:r>
    </w:p>
    <w:p>
      <w:pPr>
        <w:pStyle w:val="Normal"/>
        <w:ind w:firstLine="21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全体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ぶんか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分科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、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多角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できるものと。</w:t>
      </w:r>
    </w:p>
    <w:p>
      <w:pPr>
        <w:pStyle w:val="Normal"/>
        <w:ind w:firstLine="213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さて、</w:t>
      </w:r>
      <w:r>
        <w:rPr>
          <w:rFonts w:eastAsia="ＭＳ ゴシック;MS Gothic" w:cs="ＭＳ ゴシック;MS Gothic" w:ascii="ＭＳ ゴシック;MS Gothic" w:hAnsi="ＭＳ ゴシック;MS Gothic"/>
          <w:bCs/>
          <w:spacing w:val="-2"/>
          <w:sz w:val="22"/>
        </w:rPr>
        <w:t>20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はオリンピック・パラリンピック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す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アスリートだけでなく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たち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関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だけで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四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することでしょう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不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なをせ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き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満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ただくためには、バリアフリー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ーでぃ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Ｕ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視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機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改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改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一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求め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いか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ひ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愛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四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皆さ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より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松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き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がインクルーシ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一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ず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　　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近づい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いけるよ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いければと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つ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松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のと、をいくことをにしております。の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sz w:val="22"/>
              </w:rPr>
              <w:t>お待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pacing w:val="-2"/>
          <w:sz w:val="22"/>
        </w:rPr>
        <w:t>しております。</w:t>
      </w:r>
    </w:p>
    <w:p>
      <w:pPr>
        <w:sectPr>
          <w:type w:val="continuous"/>
          <w:pgSz w:w="11906" w:h="16838"/>
          <w:pgMar w:left="1418" w:right="1418" w:gutter="0" w:header="851" w:top="907" w:footer="0" w:bottom="851"/>
          <w:formProt w:val="false"/>
          <w:textDirection w:val="lrTb"/>
          <w:docGrid w:type="linesAndChars" w:linePitch="347" w:charSpace="429496668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"/>
        </w:rPr>
      </w:r>
    </w:p>
    <w:sectPr>
      <w:type w:val="continuous"/>
      <w:pgSz w:w="11906" w:h="16838"/>
      <w:pgMar w:left="1418" w:right="1418" w:gutter="0" w:header="851" w:top="907" w:footer="0" w:bottom="851"/>
      <w:cols w:num="2" w:space="208" w:equalWidth="true" w:sep="false"/>
      <w:formProt w:val="false"/>
      <w:textDirection w:val="lrTb"/>
      <w:docGrid w:type="linesAndChars" w:linePitch="3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82245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1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 w:cs="ＭＳ ゴシック;MS Gothic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6:00Z</dcterms:created>
  <dc:creator>misawa</dc:creator>
  <dc:description/>
  <cp:keywords/>
  <dc:language>en-US</dc:language>
  <cp:lastModifiedBy>Sagihara</cp:lastModifiedBy>
  <cp:lastPrinted>2018-04-11T11:17:00Z</cp:lastPrinted>
  <dcterms:modified xsi:type="dcterms:W3CDTF">2019-04-02T05:31:00Z</dcterms:modified>
  <cp:revision>5</cp:revision>
  <dc:subject/>
  <dc:title>第２４回ＤＰＩ日本会議総会・岩手大会開催趣意書</dc:title>
</cp:coreProperties>
</file>