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　こ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、２、３のどちらかで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さい</w:t>
            </w:r>
          </w:rubyBase>
        </w:ruby>
      </w:r>
      <w:r/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-198755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１．インターネットから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val="en-US" w:eastAsia="en-US"/>
              </w:rPr>
              <w:t>申込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http://dpi-japan.org/99form/dpi3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lang w:val="en-US" w:eastAsia="en-US"/>
        </w:rPr>
        <w:t>.htm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メール、ファックス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に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お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お送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コードからアクセス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もうし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お申込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0</wp:posOffset>
                </wp:positionV>
                <wp:extent cx="6200775" cy="554990"/>
                <wp:effectExtent l="29845" t="28575" r="793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55120"/>
                        </a:xfrm>
                        <a:custGeom>
                          <a:avLst/>
                          <a:gdLst>
                            <a:gd name="textAreaLeft" fmla="*/ 37080 w 3515400"/>
                            <a:gd name="textAreaRight" fmla="*/ 3478320 w 3515400"/>
                            <a:gd name="textAreaTop" fmla="*/ 37080 h 314640"/>
                            <a:gd name="textAreaBottom" fmla="*/ 277560 h 314640"/>
                          </a:gdLst>
                          <a:ahLst/>
                          <a:rect l="textAreaLeft" t="textAreaTop" r="textAreaRight" b="textAreaBottom"/>
                          <a:pathLst>
                            <a:path w="2410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7481" y="21600"/>
                              </a:lnTo>
                              <a:arcTo wR="3600" hR="3600" stAng="10800000" swAng="5400000"/>
                              <a:lnTo>
                                <a:pt x="2410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w w:val="150"/>
                                <w:rFonts w:ascii="HGPｺﾞｼｯｸE" w:hAnsi="HGPｺﾞｼｯｸE" w:eastAsia="HGPｺﾞｼｯｸE" w:cs="HGPｺﾞｼｯｸE"/>
                                <w:color w:val="auto"/>
                                <w:lang w:eastAsia="ja-JP" w:bidi="ar-SA" w:val="en-US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Cs w:val="20"/>
                                <w:w w:val="150"/>
                                <w:sz w:val="24"/>
                                <w:rFonts w:ascii="HGPｺﾞｼｯｸE" w:hAnsi="HGPｺﾞｼｯｸE" w:eastAsia="HGPｺﾞｼｯｸE" w:cs="HGPｺﾞｼｯｸE"/>
                                <w:color w:val="auto"/>
                                <w:lang w:bidi="ar-SA" w:val="en-US" w:eastAsia="ja-JP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Cs w:val="20"/>
                                <w:w w:val="150"/>
                                <w:sz w:val="24"/>
                                <w:rFonts w:ascii="HGPｺﾞｼｯｸE" w:hAnsi="HGPｺﾞｼｯｸE" w:eastAsia="HGPｺﾞｼｯｸE" w:cs="HGPｺﾞｼｯｸE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.25pt;margin-top:8pt;width:488.2pt;height:4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w w:val="150"/>
                          <w:rFonts w:ascii="HGPｺﾞｼｯｸE" w:hAnsi="HGPｺﾞｼｯｸE" w:eastAsia="HGPｺﾞｼｯｸE" w:cs="HGPｺﾞｼｯｸE"/>
                          <w:color w:val="auto"/>
                          <w:lang w:eastAsia="ja-JP" w:bidi="ar-SA" w:val="en-US"/>
                        </w:rPr>
                        <w:t>35</w:t>
                      </w:r>
                      <w:r>
                        <w:rPr>
                          <w:kern w:val="2"/>
                          <w:szCs w:val="20"/>
                          <w:w w:val="150"/>
                          <w:sz w:val="24"/>
                          <w:rFonts w:ascii="HGPｺﾞｼｯｸE" w:hAnsi="HGPｺﾞｼｯｸE" w:eastAsia="HGPｺﾞｼｯｸE" w:cs="HGPｺﾞｼｯｸE"/>
                          <w:color w:val="auto"/>
                          <w:lang w:bidi="ar-SA" w:val="en-US" w:eastAsia="ja-JP"/>
                        </w:rPr>
                        <w:t>in</w:t>
                      </w:r>
                      <w:r>
                        <w:rPr>
                          <w:kern w:val="2"/>
                          <w:szCs w:val="20"/>
                          <w:w w:val="150"/>
                          <w:sz w:val="24"/>
                          <w:rFonts w:ascii="HGPｺﾞｼｯｸE" w:hAnsi="HGPｺﾞｼｯｸE" w:eastAsia="HGPｺﾞｼｯｸE" w:cs="HGPｺﾞｼｯｸE"/>
                          <w:color w:val="auto"/>
                          <w:lang w:bidi="ar-SA" w:val="en-US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2001"/>
        <w:gridCol w:w="21"/>
        <w:gridCol w:w="492"/>
        <w:gridCol w:w="1050"/>
        <w:gridCol w:w="3471"/>
      </w:tblGrid>
      <w:tr>
        <w:trPr>
          <w:trHeight w:val="4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）　　　　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ァックス（　　　　）　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個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あればおきください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点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C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文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ータ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対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</w:rubyBase>
              </w:ruby>
            </w:r>
            <w:r/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がいらっしゃるは、おきくださ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57" w:hRule="atLeast"/>
          <w:cantSplit w:val="true"/>
        </w:trPr>
        <w:tc>
          <w:tcPr>
            <w:tcW w:w="30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  <w:tc>
          <w:tcPr>
            <w:tcW w:w="5013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firstLine="948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こ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申込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◆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✓をおいいたしま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0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りょう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資料代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32" w:hanging="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、</w:t>
            </w:r>
          </w:p>
          <w:p>
            <w:pPr>
              <w:pStyle w:val="Style20"/>
              <w:autoSpaceDE w:val="true"/>
              <w:spacing w:lineRule="auto" w:line="240"/>
              <w:ind w:firstLine="160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参加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kern w:val="2"/>
                      <w:sz w:val="16"/>
                    </w:rPr>
                    <w:t>不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16"/>
              </w:rPr>
              <w:t>です。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日目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5/30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んしん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懇親会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bookmarkStart w:id="0" w:name="OLE_LINK6"/>
            <w:bookmarkStart w:id="1" w:name="OLE_LINK5"/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,000</w:t>
            </w:r>
            <w:bookmarkStart w:id="2" w:name="OLE_LINK8"/>
            <w:bookmarkStart w:id="3" w:name="OLE_LINK7"/>
            <w:bookmarkStart w:id="4" w:name="OLE_LINK2"/>
            <w:bookmarkStart w:id="5" w:name="OLE_LINK1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2"/>
              </w:rPr>
              <w:t>）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ん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飲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　　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ご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場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は、</w:t>
            </w:r>
          </w:p>
          <w:p>
            <w:pPr>
              <w:pStyle w:val="Normal"/>
              <w:ind w:firstLine="16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ふく　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含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人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　　　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ご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ください</w:t>
            </w:r>
          </w:p>
        </w:tc>
      </w:tr>
      <w:tr>
        <w:trPr>
          <w:trHeight w:val="4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日目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5/31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昼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弁当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0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0"/>
                      <w:kern w:val="2"/>
                    </w:rPr>
                    <w:t>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2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rubyBase>
              </w:ruby>
            </w:r>
            <w:r/>
          </w:p>
        </w:tc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合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当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  <w:u w:val="single"/>
                    </w:rPr>
                    <w:t>受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に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しはら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お支払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ください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1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0"/>
              <w:gridCol w:w="708"/>
              <w:gridCol w:w="1134"/>
              <w:gridCol w:w="6379"/>
            </w:tblGrid>
            <w:tr>
              <w:trPr>
                <w:trHeight w:val="516" w:hRule="atLeast"/>
              </w:trPr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ンケート◆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さんか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参加</w:t>
                        </w:r>
                      </w:rubyBase>
                    </w:ruby>
                  </w:r>
                  <w:r/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くるま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車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い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br/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り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利用</w:t>
                        </w:r>
                      </w:rubyBase>
                    </w:ruby>
                  </w:r>
                  <w:r/>
                </w:p>
              </w:tc>
              <w:tc>
                <w:tcPr>
                  <w:tcW w:w="63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かいじょ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会場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つえ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設営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ゅんび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準備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のため、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　　きょうりょく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1"/>
                          </w:rPr>
                          <w:t>ご協力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1"/>
                    </w:rPr>
                    <w:t>ください。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☑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ひつ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必要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かしょ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</w:rPr>
                          <w:t>箇所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にチェックをしてください）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さんか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けんと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検討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している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および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くるま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車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いす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りよう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利用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の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うむ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有無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9"/>
                            <w:szCs w:val="24"/>
                          </w:rPr>
                          <w:t>　し　　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18"/>
                            <w:szCs w:val="18"/>
                          </w:rPr>
                          <w:t>お知らせ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ください。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①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ちいき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地域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せいかつ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生活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lang w:eastAsia="zh-TW"/>
                    </w:rPr>
                    <w:t>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きょういく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教育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  <w:r/>
                      </w:rubyBase>
                    </w:ruby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③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しょうが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障害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じょせ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女性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5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  <w:t>☐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とくべつ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特別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Ｐゴシック" w:hAnsi="ＭＳ Ｐゴシック"/>
                            <w:sz w:val="10"/>
                            <w:szCs w:val="24"/>
                          </w:rPr>
                          <w:t>ぶんかかい</w:t>
                        </w:r>
                      </w:rt>
                      <w:rubyBase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</w:rPr>
                          <w:t>分科会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めき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val="en-US" w:eastAsia="en-US"/>
              </w:rPr>
              <w:t>締切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lang w:val="en-US" w:eastAsia="en-US"/>
        </w:rPr>
        <w:t>1.30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し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懇親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lang w:val="en-US" w:eastAsia="en-US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val="en-US" w:eastAsia="en-US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けつ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めき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lang w:val="en-US" w:eastAsia="en-US"/>
              </w:rPr>
              <w:t>締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っ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必着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けつ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受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けつ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受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っておりますが、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事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し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申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み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いいた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bdr w:val="single" w:sz="4" w:space="0" w:color="00000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bdr w:val="single" w:sz="4" w:space="0" w:color="000000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ふ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bdr w:val="single" w:sz="4" w:space="0" w:color="000000"/>
              </w:rPr>
              <w:t>送付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ＤＰ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笠柳（かさやなぎ）、岡部（おかべ）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office@dpi-japan.org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ファックス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0017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3-5282-3730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101-0054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ちよだ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ん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神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しき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錦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-11-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さし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武蔵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ビル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1212215</wp:posOffset>
                </wp:positionV>
                <wp:extent cx="2564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0.25pt;mso-wrap-distance-left:9.05pt;mso-wrap-distance-right:9.05pt;mso-wrap-distance-top:0pt;mso-wrap-distance-bottom:0pt;margin-top:95.4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675" w:gutter="0" w:header="374" w:top="430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0:00Z</dcterms:created>
  <dc:creator>スタジオＩ運営委員会</dc:creator>
  <dc:description/>
  <cp:keywords/>
  <dc:language>en-US</dc:language>
  <cp:lastModifiedBy>DPI-JAPAN</cp:lastModifiedBy>
  <cp:lastPrinted>2018-04-12T15:04:00Z</cp:lastPrinted>
  <dcterms:modified xsi:type="dcterms:W3CDTF">2019-04-17T02:19:00Z</dcterms:modified>
  <cp:revision>5</cp:revision>
  <dc:subject/>
  <dc:title>第16回DPI日本会議IN熊本　参加申込書</dc:title>
</cp:coreProperties>
</file>