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28"/>
        </w:rPr>
        <w:t>総合支援法 タウンミーティング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9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のタウンミーティングに参加を希望します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名（ふりがな）：　　　　　　　　　　　　　　　　　　　　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所属団体：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住 所：　　　　　　　　　　　　　　　　　　　　　　　　　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連絡先：　　　　　　　　　　　　　　　　　　　　　　　　 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メール：　　　　　　　　　　　　　　　　　　　　　　　　 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当日のグループ分けと人数把握の為、以下に</w:t>
      </w:r>
      <w:r>
        <w:rPr>
          <w:rFonts w:ascii="Segoe UI Emoji" w:hAnsi="Segoe UI Emoji" w:cs="Segoe UI Emoji" w:eastAsia="HG丸ｺﾞｼｯｸM-PRO"/>
          <w:sz w:val="28"/>
          <w:szCs w:val="28"/>
          <w:u w:val="single"/>
        </w:rPr>
        <w:t>チェックください</w:t>
      </w:r>
    </w:p>
    <w:p>
      <w:pPr>
        <w:pStyle w:val="Normal"/>
        <w:ind w:left="210"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障害の有無：あり ／ なし　　・車いすの利用：あり ／ なし　</w:t>
      </w:r>
    </w:p>
    <w:p>
      <w:pPr>
        <w:pStyle w:val="Normal"/>
        <w:ind w:left="210"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介助者の有無：あり ／ なし　・同席有無：あり ／ なし　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その他特記事項：</w:t>
      </w:r>
    </w:p>
    <w:tbl>
      <w:tblPr>
        <w:tblW w:w="892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情報保障、その他サポートが必要な方は記入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58:00Z</dcterms:created>
  <dc:creator>加古ゆういち</dc:creator>
  <dc:description/>
  <cp:keywords/>
  <dc:language>en-US</dc:language>
  <cp:lastModifiedBy>加古 雄一</cp:lastModifiedBy>
  <cp:lastPrinted>2009-03-09T18:41:00Z</cp:lastPrinted>
  <dcterms:modified xsi:type="dcterms:W3CDTF">2018-12-24T15:56:00Z</dcterms:modified>
  <cp:revision>9</cp:revision>
  <dc:subject/>
  <dc:title/>
</cp:coreProperties>
</file>