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【会場案内図】戸山サンライズ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5820</wp:posOffset>
                </wp:positionH>
                <wp:positionV relativeFrom="paragraph">
                  <wp:posOffset>1659255</wp:posOffset>
                </wp:positionV>
                <wp:extent cx="604520" cy="554990"/>
                <wp:effectExtent l="15240" t="15240" r="1587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5551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66.6pt;margin-top:130.65pt;width:47.55pt;height:43.6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5940</wp:posOffset>
                </wp:positionH>
                <wp:positionV relativeFrom="paragraph">
                  <wp:posOffset>1347470</wp:posOffset>
                </wp:positionV>
                <wp:extent cx="1543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2.2pt;margin-top:106.1pt;width:12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431030</wp:posOffset>
                </wp:positionH>
                <wp:positionV relativeFrom="paragraph">
                  <wp:posOffset>798195</wp:posOffset>
                </wp:positionV>
                <wp:extent cx="451485" cy="5492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8.9pt;margin-top:6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object w:dxaOrig="8292" w:dyaOrig="8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9.5pt;height:354.1pt" filled="f" o:ole="">
            <v:imagedata r:id="rId3" o:title=""/>
          </v:shape>
          <o:OLEObject Type="Embed" ProgID="" ShapeID="ole_rId2" DrawAspect="Content" ObjectID="_677607639" r:id="rId2"/>
        </w:object>
      </w:r>
      <w:bookmarkStart w:id="0" w:name="Anchor226916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1230</wp:posOffset>
                </wp:positionH>
                <wp:positionV relativeFrom="paragraph">
                  <wp:posOffset>1777365</wp:posOffset>
                </wp:positionV>
                <wp:extent cx="411480" cy="4965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会場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39.1pt;mso-wrap-distance-left:9.05pt;mso-wrap-distance-right:9.05pt;mso-wrap-distance-top:0pt;mso-wrap-distance-bottom:0pt;margin-top:139.95pt;mso-position-vertical-relative:text;margin-left:17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会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0215</wp:posOffset>
                </wp:positionH>
                <wp:positionV relativeFrom="paragraph">
                  <wp:posOffset>378460</wp:posOffset>
                </wp:positionV>
                <wp:extent cx="1557655" cy="4394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</w:rPr>
                              <w:t>早稲田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</w:rPr>
                              <w:t>エレベータ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34.6pt;mso-wrap-distance-left:9.05pt;mso-wrap-distance-right:9.05pt;mso-wrap-distance-top:0pt;mso-wrap-distance-bottom:0pt;margin-top:29.8pt;mso-position-vertical-relative:text;margin-left:33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</w:rPr>
                        <w:t>早稲田駅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</w:rPr>
                        <w:t>エレベー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各駅・バス停からの歩き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東西線早稲田駅か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所要時間は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分程度で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高田馬場方面からお越しの場合は、後尾車両側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EV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ある改札が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東京方面からお越しの場合は、先頭車両側に階段昇降機のある出口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が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改札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つありますので、ご注意ください。早稲田方面からの場合、急な上り坂がありますので、手動車いすの方は若松河田駅方面のルートがお勧め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大江戸線若松河田駅から（所要時間は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分程度で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改札は一つです。河田口にエレベーターが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「戸山町」バス停から（所要時間は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分程度で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0"/>
        </w:rPr>
        <w:t>注：車の場合は現地に駐車場がありません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0"/>
        </w:rPr>
        <w:t>ので、公共交通機関をご利用下さい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戸山サンライズ：〒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62-005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東京都新宿区戸山１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-22-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１</w:t>
      </w:r>
    </w:p>
    <w:p>
      <w:pPr>
        <w:pStyle w:val="Normal"/>
        <w:ind w:firstLine="22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03-3204-361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03-3232-3621</w:t>
      </w:r>
    </w:p>
    <w:sectPr>
      <w:footerReference w:type="default" r:id="rId4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</w:t>
    </w:r>
    <w:r>
      <w:rPr/>
      <w:t>6</w:t>
    </w:r>
    <w:r>
      <w:rPr/>
      <w:t>－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39:00Z</dcterms:created>
  <dc:creator>matsumoto</dc:creator>
  <dc:description/>
  <cp:keywords/>
  <dc:language>en-US</dc:language>
  <cp:lastModifiedBy>DPI-JAPAN</cp:lastModifiedBy>
  <cp:lastPrinted>2016-07-07T18:15:00Z</cp:lastPrinted>
  <dcterms:modified xsi:type="dcterms:W3CDTF">2016-07-07T09:36:00Z</dcterms:modified>
  <cp:revision>10</cp:revision>
  <dc:subject/>
  <dc:title>【会場案内図】戸山サンライズ</dc:title>
</cp:coreProperties>
</file>