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労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働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契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約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7"/>
        <w:gridCol w:w="3148"/>
        <w:gridCol w:w="422"/>
        <w:gridCol w:w="1018"/>
        <w:gridCol w:w="32"/>
        <w:gridCol w:w="420"/>
        <w:gridCol w:w="2766"/>
      </w:tblGrid>
      <w:tr>
        <w:trPr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315"/>
        <w:gridCol w:w="1725"/>
        <w:gridCol w:w="2766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月　日より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　本　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類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時間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締切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月末日締切</w:t>
            </w:r>
          </w:p>
        </w:tc>
      </w:tr>
      <w:tr>
        <w:trPr>
          <w:trHeight w:val="28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支払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月末日支払</w:t>
            </w:r>
          </w:p>
        </w:tc>
      </w:tr>
      <w:tr>
        <w:trPr>
          <w:trHeight w:val="54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時の控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保険料、源泉所得税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用期間は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ヶ月とする、ただし期間中の研修状況により期間の延長、または短縮をすることも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以外の労働条件等については当法人就業規則によ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期契約を証する為、本証書２通を作成し、署名、捺印のうえ法人、労働者１通ずつ保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　人　</w:t>
      </w:r>
      <w:r>
        <w:rPr>
          <w:rFonts w:ascii="ＭＳ 明朝;MS Mincho" w:hAnsi="ＭＳ 明朝;MS Mincho" w:cs="ＭＳ 明朝;MS Mincho"/>
          <w:sz w:val="24"/>
        </w:rPr>
        <w:t>被災地障がい者センター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労働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0:00Z</dcterms:created>
  <dc:creator>ＣＩＬたすけっと</dc:creator>
  <dc:description/>
  <cp:keywords/>
  <dc:language>en-US</dc:language>
  <cp:lastModifiedBy>Ayano SATO</cp:lastModifiedBy>
  <cp:lastPrinted>2011-10-02T11:40:00Z</cp:lastPrinted>
  <dcterms:modified xsi:type="dcterms:W3CDTF">2018-01-03T07:47:00Z</dcterms:modified>
  <cp:revision>5</cp:revision>
  <dc:subject/>
  <dc:title>労 働 契 約 書</dc:title>
</cp:coreProperties>
</file>