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ボランティア８か条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がんばりすぎないこと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燃えつき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実にできることより目標を高く設定しすぎ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人じゃないということを想い出そう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　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むだ話のできる仲間をつく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燃えつきちゃいそうと思ったら、いったん「引く」か「休む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　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とえ５分でも別のことを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ほめてもらお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グチを言える場を持と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雑誌を読むなどいろいろな情報を得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好きなこと、趣味を大切にしよう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こんな時」にと罪悪感を持たないで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ちんと栄養をと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ko-KR"/>
    </w:rPr>
  </w:style>
  <w:style w:type="character" w:styleId="Style16">
    <w:name w:val="フッター (文字)"/>
    <w:qFormat/>
    <w:rPr>
      <w:kern w:val="2"/>
      <w:sz w:val="21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0:00Z</dcterms:created>
  <dc:creator>Administrator</dc:creator>
  <dc:description/>
  <cp:keywords/>
  <dc:language>en-US</dc:language>
  <cp:lastModifiedBy>Ayano SATO</cp:lastModifiedBy>
  <dcterms:modified xsi:type="dcterms:W3CDTF">2018-05-08T04:49:00Z</dcterms:modified>
  <cp:revision>7</cp:revision>
  <dc:subject/>
  <dc:title>＜ボランティア８か条＞</dc:title>
</cp:coreProperties>
</file>