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781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  <w:lang w:val="en-US" w:eastAsia="en-US"/>
        </w:rPr>
        <w:t>み</w:t>
      </w:r>
      <w:r>
        <w:rPr>
          <w:lang w:val="en-US" w:eastAsia="en-US"/>
        </w:rPr>
        <w:t>１、２、３のどちらかでおしみ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み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http://dpi-japan.org/99form/dpi34.htm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をお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右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上、お申込み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3815</wp:posOffset>
                </wp:positionV>
                <wp:extent cx="6200775" cy="41465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4720"/>
                        </a:xfrm>
                        <a:custGeom>
                          <a:avLst/>
                          <a:gdLst>
                            <a:gd name="textAreaLeft" fmla="*/ 27720 w 3515400"/>
                            <a:gd name="textAreaRight" fmla="*/ 3487680 w 3515400"/>
                            <a:gd name="textAreaTop" fmla="*/ 27720 h 235080"/>
                            <a:gd name="textAreaBottom" fmla="*/ 207360 h 235080"/>
                          </a:gdLst>
                          <a:ahLst/>
                          <a:rect l="textAreaLeft" t="textAreaTop" r="textAreaRight" b="textAreaBottom"/>
                          <a:pathLst>
                            <a:path w="3225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8947" y="21600"/>
                              </a:lnTo>
                              <a:arcTo wR="3600" hR="3600" stAng="10800000" swAng="5400000"/>
                              <a:lnTo>
                                <a:pt x="3225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34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>回DPI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日本会議全国集会in神奈川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3.45pt;width:488.2pt;height:32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34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>回DPI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日本会議全国集会in神奈川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 xml:space="preserve"> 参加申込書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　□データ（の対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は、お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み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（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がない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1(6/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bookmarkStart w:id="0" w:name="OLE_LINK6"/>
            <w:bookmarkStart w:id="1" w:name="OLE_LINK5"/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5,000</w:t>
            </w:r>
            <w:bookmarkStart w:id="2" w:name="OLE_LINK8"/>
            <w:bookmarkStart w:id="3" w:name="OLE_LINK7"/>
            <w:bookmarkStart w:id="4" w:name="OLE_LINK2"/>
            <w:bookmarkStart w:id="5" w:name="OLE_LINK1"/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pacing w:val="0"/>
                <w:kern w:val="2"/>
              </w:rPr>
              <w:t>）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でをごのは、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trike/>
                <w:color w:val="FF0000"/>
                <w:sz w:val="16"/>
              </w:rPr>
              <w:t>もめたをご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2(6/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に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い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0"/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ンケート◆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ご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しているおよびいすのをおらせください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交通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尊厳生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④　障害女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でおしみのも、ずつをおりください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受付締切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日（土）お弁当、情報保障）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6"/>
          <w:szCs w:val="26"/>
        </w:rPr>
        <w:t>51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6"/>
        </w:rPr>
        <w:t>参加受付は当日まで行っております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問合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ＤＰＩ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：（かさやなぎ）、（おかべ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メール：</w:t>
      </w:r>
      <w:r>
        <w:rPr>
          <w:rStyle w:val="Hp"/>
          <w:rFonts w:eastAsia="ＭＳ Ｐゴシック" w:cs="ＭＳ Ｐゴシック" w:ascii="ＭＳ Ｐゴシック" w:hAnsi="ＭＳ Ｐゴシック"/>
          <w:b/>
          <w:bCs/>
          <w:sz w:val="28"/>
        </w:rPr>
        <w:t>office@dpi-japan.org</w:t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　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ビル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212215</wp:posOffset>
                </wp:positionV>
                <wp:extent cx="2564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.25pt;mso-wrap-distance-left:9.05pt;mso-wrap-distance-right:9.05pt;mso-wrap-distance-top:0pt;mso-wrap-distance-bottom:0pt;margin-top:95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7:00Z</dcterms:created>
  <dc:creator>スタジオＩ運営委員会</dc:creator>
  <dc:description/>
  <cp:keywords/>
  <dc:language>en-US</dc:language>
  <cp:lastModifiedBy>sagihara</cp:lastModifiedBy>
  <cp:lastPrinted>2018-04-11T10:57:00Z</cp:lastPrinted>
  <dcterms:modified xsi:type="dcterms:W3CDTF">2018-05-15T05:14:00Z</dcterms:modified>
  <cp:revision>34</cp:revision>
  <dc:subject/>
  <dc:title>第16回DPI日本会議IN熊本　参加申込書</dc:title>
</cp:coreProperties>
</file>