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6540</wp:posOffset>
            </wp:positionH>
            <wp:positionV relativeFrom="paragraph">
              <wp:posOffset>7810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val="en-US" w:eastAsia="en-US"/>
        </w:rPr>
        <w:t>み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１、２、３のどちらかでおしみさい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１．インターネットからおみ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lang w:val="en-US" w:eastAsia="en-US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lang w:val="en-US" w:eastAsia="en-US"/>
        </w:rPr>
        <w:t>http://dpi-japan.org/99form/dpi34.html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lang w:val="en-US" w:eastAsia="en-US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２．メール、ファックス、に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DPI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までをお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３．右の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QR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コードからアクセスの上、お申込みください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w w:val="15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43815</wp:posOffset>
                </wp:positionV>
                <wp:extent cx="6200775" cy="41465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14720"/>
                        </a:xfrm>
                        <a:custGeom>
                          <a:avLst/>
                          <a:gdLst>
                            <a:gd name="textAreaLeft" fmla="*/ 27720 w 3515400"/>
                            <a:gd name="textAreaRight" fmla="*/ 3487680 w 3515400"/>
                            <a:gd name="textAreaTop" fmla="*/ 27720 h 235080"/>
                            <a:gd name="textAreaBottom" fmla="*/ 207360 h 235080"/>
                          </a:gdLst>
                          <a:ahLst/>
                          <a:rect l="textAreaLeft" t="textAreaTop" r="textAreaRight" b="textAreaBottom"/>
                          <a:pathLst>
                            <a:path w="3225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8947" y="21600"/>
                              </a:lnTo>
                              <a:arcTo wR="3600" hR="3600" stAng="10800000" swAng="5400000"/>
                              <a:lnTo>
                                <a:pt x="3225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ja-JP"/>
                              </w:rPr>
                              <w:t>34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zh-CN"/>
                              </w:rPr>
                              <w:t>回DPI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ja-JP"/>
                              </w:rPr>
                              <w:t>日本会議全国集会in神奈川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bidi="ar-SA" w:eastAsia="zh-CN"/>
                              </w:rPr>
                              <w:t xml:space="preserve"> 参加申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.25pt;margin-top:3.45pt;width:488.2pt;height:32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eastAsia="zh-CN" w:bidi="ar-SA"/>
                        </w:rPr>
                        <w:t>第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ja-JP"/>
                        </w:rPr>
                        <w:t>34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zh-CN"/>
                        </w:rPr>
                        <w:t>回DPI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ja-JP"/>
                        </w:rPr>
                        <w:t>日本会議全国集会in神奈川</w:t>
                      </w:r>
                      <w:r>
                        <w:rPr>
                          <w:w w:val="150"/>
                          <w:kern w:val="2"/>
                          <w:sz w:val="24"/>
                          <w:szCs w:val="20"/>
                          <w:rFonts w:ascii="HGPｺﾞｼｯｸE" w:hAnsi="HGPｺﾞｼｯｸE" w:eastAsia="HGPｺﾞｼｯｸE" w:cs="HGPｺﾞｼｯｸE"/>
                          <w:color w:val="auto"/>
                          <w:lang w:val="en-US" w:bidi="ar-SA" w:eastAsia="zh-CN"/>
                        </w:rPr>
                        <w:t xml:space="preserve"> 参加申込書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470"/>
        <w:gridCol w:w="2001"/>
        <w:gridCol w:w="21"/>
        <w:gridCol w:w="492"/>
        <w:gridCol w:w="1050"/>
        <w:gridCol w:w="3471"/>
      </w:tblGrid>
      <w:tr>
        <w:trPr>
          <w:trHeight w:val="4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</w:p>
        </w:tc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）　　　　－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ァックス（　　　　）　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</w:tr>
      <w:tr>
        <w:trPr>
          <w:trHeight w:val="5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あればおきください</w:t>
            </w:r>
          </w:p>
        </w:tc>
      </w:tr>
      <w:tr>
        <w:trPr>
          <w:trHeight w:val="39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あればおきください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　□データ（の対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（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がいらっしゃるは、おきください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）</w:t>
            </w:r>
          </w:p>
        </w:tc>
      </w:tr>
      <w:tr>
        <w:trPr>
          <w:trHeight w:val="57" w:hRule="atLeast"/>
          <w:cantSplit w:val="true"/>
        </w:trPr>
        <w:tc>
          <w:tcPr>
            <w:tcW w:w="30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firstLine="948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おみ◆</w:t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✓をおいいたします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（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（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32" w:hanging="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,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でがないは、</w:t>
            </w:r>
          </w:p>
          <w:p>
            <w:pPr>
              <w:pStyle w:val="Style20"/>
              <w:autoSpaceDE w:val="true"/>
              <w:spacing w:lineRule="auto" w:line="24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はです。</w:t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>1(6/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bookmarkStart w:id="0" w:name="OLE_LINK6"/>
            <w:bookmarkStart w:id="1" w:name="OLE_LINK5"/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bookmarkStart w:id="2" w:name="OLE_LINK8"/>
            <w:bookmarkStart w:id="3" w:name="OLE_LINK7"/>
            <w:bookmarkStart w:id="4" w:name="OLE_LINK2"/>
            <w:bookmarkStart w:id="5" w:name="OLE_LINK1"/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）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でをごのは、</w:t>
            </w:r>
          </w:p>
          <w:p>
            <w:pPr>
              <w:pStyle w:val="Normal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もめたをごください</w:t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>2(6/2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00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のに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い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  <w:tbl>
            <w:tblPr>
              <w:tblW w:w="9771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0"/>
              <w:gridCol w:w="708"/>
              <w:gridCol w:w="1134"/>
              <w:gridCol w:w="6379"/>
            </w:tblGrid>
            <w:tr>
              <w:trPr>
                <w:trHeight w:val="516" w:hRule="atLeast"/>
              </w:trPr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アンケート◆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い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1"/>
                    </w:rPr>
                    <w:t>のため、ごください。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</w:rPr>
                    <w:t>☑にチェックをしてください）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をしているおよびいすのをおらせください。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lang w:eastAsia="zh-TW"/>
                    </w:rPr>
                    <w:t>②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交通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③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尊厳生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分科会④　障害女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でおしみのも、ずつをおりください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val="en-US" w:eastAsia="en-US"/>
        </w:rPr>
        <w:t>受付締切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  <w:lang w:val="en-US" w:eastAsia="en-US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val="en-US" w:eastAsia="en-US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  <w:lang w:val="en-US" w:eastAsia="en-US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val="en-US" w:eastAsia="en-US"/>
        </w:rPr>
        <w:t>日（土）お弁当、情報保障）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ab/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6"/>
          <w:szCs w:val="26"/>
        </w:rPr>
        <w:t>518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6"/>
          <w:szCs w:val="26"/>
        </w:rPr>
        <w:t>日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6"/>
          <w:szCs w:val="26"/>
          <w:lang w:eastAsia="zh-CN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bCs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4"/>
          <w:szCs w:val="26"/>
        </w:rPr>
        <w:t>※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6"/>
        </w:rPr>
        <w:t>参加受付は当日まで行っております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eastAsia="zh-CN"/>
        </w:rPr>
        <w:t>、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お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eastAsia="zh-CN"/>
        </w:rPr>
        <w:t>問合せ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ＤＰＩ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：（かさやなぎ）、（おかべ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メール：</w:t>
      </w:r>
      <w:r>
        <w:rPr>
          <w:rStyle w:val="Hp"/>
          <w:rFonts w:eastAsia="ＭＳ Ｐゴシック" w:cs="ＭＳ Ｐゴシック" w:ascii="ＭＳ Ｐゴシック" w:hAnsi="ＭＳ Ｐゴシック"/>
          <w:b/>
          <w:bCs/>
          <w:sz w:val="28"/>
        </w:rPr>
        <w:t>office@dpi-japan.org</w:t>
      </w:r>
      <w:r>
        <w:rPr>
          <w:rStyle w:val="Hp"/>
          <w:rFonts w:ascii="ＭＳ Ｐゴシック" w:hAnsi="ＭＳ Ｐゴシック" w:cs="ＭＳ Ｐゴシック" w:eastAsia="ＭＳ Ｐゴシック"/>
          <w:b/>
          <w:bCs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ファックス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3-5282-0017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、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3-5282-3730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郵　：〒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 xml:space="preserve">101-0054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３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-11-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８ビル５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1212215</wp:posOffset>
                </wp:positionV>
                <wp:extent cx="256476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0.25pt;mso-wrap-distance-left:9.05pt;mso-wrap-distance-right:9.05pt;mso-wrap-distance-top:0pt;mso-wrap-distance-bottom:0pt;margin-top:95.45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  <w:r>
                        <w:rPr/>
                        <w:t>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675" w:gutter="0" w:header="374" w:top="430" w:footer="0" w:bottom="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212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Style14"/>
    <w:qFormat/>
    <w:rPr/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7:00Z</dcterms:created>
  <dc:creator>スタジオＩ運営委員会</dc:creator>
  <dc:description/>
  <cp:keywords/>
  <dc:language>en-US</dc:language>
  <cp:lastModifiedBy>DPI-JAPAN</cp:lastModifiedBy>
  <cp:lastPrinted>2018-04-11T10:57:00Z</cp:lastPrinted>
  <dcterms:modified xsi:type="dcterms:W3CDTF">2018-05-14T03:22:00Z</dcterms:modified>
  <cp:revision>33</cp:revision>
  <dc:subject/>
  <dc:title>第16回DPI日本会議IN熊本　参加申込書</dc:title>
</cp:coreProperties>
</file>