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102235</wp:posOffset>
                </wp:positionV>
                <wp:extent cx="575373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3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in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な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神奈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　　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生き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～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　　　のこ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取り残され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へ～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みど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03.9pt;mso-wrap-distance-left:9.05pt;mso-wrap-distance-right:9.05pt;mso-wrap-distance-top:0pt;mso-wrap-distance-bottom:0pt;margin-top:-8.0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34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in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な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神奈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　　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生き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～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　　　のこ　　　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取り残され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へ～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ぎ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907" w:footer="0" w:bottom="851"/>
          <w:cols w:num="2" w:space="208" w:equalWidth="true" w:sep="false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（インターナショナル）は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1986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、がとなり、においてすべてののと、したとしてのをするをることをとして、・にするのとをにして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、のをちりで、そのののやのやをながら、をしています。</w:t>
      </w:r>
    </w:p>
    <w:p>
      <w:pPr>
        <w:pStyle w:val="Normal"/>
        <w:snapToGrid w:val="false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「ともにきる～だれもりされないへ～」というテーマをげ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61(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(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することになりました。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のにおいてをめてお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いがわれたの「やまゆり」から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とうとしています。をるがすこのは、をのにしとどめ、の、なをるに「」されたが、にく、にしてきたということを、めてきけました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から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しました。は、をつたちのでのをとしてっていますが、のやなコミュニティーとえない「インクルーシブ」とはいをっている、らされているたちの「の」にけて、みをめていかなければ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に、「」によって、にをけさせられたたちが、をしめています。これまで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ネットワークやのみの、からされた「のの、への、を」というをしけてきたですが、でののにより、になががっています。でもをに、での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ました。そのきのスピードは、たちもくほどですが、いずれにしても、のにおいて、のでのをめ、した、、がしていくように、かつなみをめていかなければ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は、「りされ、をはくされたたち」のしいいをしながら、とのいをあらためてし、のみをしていきたいといます。また、とてもなとして、にけてのきもしながら、「の」についてもをめ、をりげていきたいとえ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ののごにより、「」というでをできることをし、がめるインクルーシブにずつにづいていけるよう、そのをきけていきたいといます。でくのやのさんとい、びをめていくことをしみにしております。</w:t>
      </w:r>
    </w:p>
    <w:p>
      <w:pPr>
        <w:sectPr>
          <w:type w:val="continuous"/>
          <w:pgSz w:w="11906" w:h="16838"/>
          <w:pgMar w:left="1418" w:right="1418" w:gutter="0" w:header="851" w:top="907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</w:rPr>
      </w:r>
    </w:p>
    <w:sectPr>
      <w:type w:val="continuous"/>
      <w:pgSz w:w="11906" w:h="16838"/>
      <w:pgMar w:left="1418" w:right="1418" w:gutter="0" w:header="851" w:top="907" w:footer="0" w:bottom="851"/>
      <w:cols w:num="2" w:space="208" w:equalWidth="true" w:sep="false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8:00Z</dcterms:created>
  <dc:creator>misawa</dc:creator>
  <dc:description/>
  <cp:keywords/>
  <dc:language>en-US</dc:language>
  <cp:lastModifiedBy>sagihara</cp:lastModifiedBy>
  <cp:lastPrinted>2018-04-11T11:17:00Z</cp:lastPrinted>
  <dcterms:modified xsi:type="dcterms:W3CDTF">2018-04-13T02:52:00Z</dcterms:modified>
  <cp:revision>4</cp:revision>
  <dc:subject/>
  <dc:title>第２４回ＤＰＩ日本会議総会・岩手大会開催趣意書</dc:title>
</cp:coreProperties>
</file>