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0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5510" cy="47866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551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065</wp:posOffset>
                </wp:positionV>
                <wp:extent cx="9772015" cy="4775835"/>
                <wp:effectExtent l="6985" t="6985" r="5715" b="5715"/>
                <wp:wrapNone/>
                <wp:docPr id="2" name="正方形/長方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840" cy="47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5" stroked="t" o:allowincell="f" style="position:absolute;margin-left:0.55pt;margin-top:0.95pt;width:769.4pt;height:376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>
          <w:rFonts w:cs="ＭＳ 明朝;MS Mincho" w:ascii="ＭＳ 明朝;MS Mincho" w:hAnsi="ＭＳ 明朝;MS Mincho"/>
        </w:rPr>
        <w:t>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ようぶ</w:t>
            </w:r>
          </w:rt>
          <w:rubyBase>
            <w:r>
              <w:rPr/>
              <w:t>共用部</w:t>
            </w:r>
            <w:r/>
          </w:rubyBase>
        </w:ruby>
      </w:r>
      <w:r>
        <w:rPr/>
        <w:t>（ロビー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ま</w:t>
            </w:r>
          </w:rt>
          <w:rubyBase>
            <w:r>
              <w:rPr/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よう</w:t>
            </w:r>
          </w:rt>
          <w:rubyBase>
            <w:r>
              <w:rPr/>
              <w:t>いす用</w:t>
            </w:r>
            <w:r/>
          </w:rubyBase>
        </w:ruby>
      </w:r>
      <w:r>
        <w:rPr/>
        <w:t>トイレがあるホテル（</w:t>
      </w:r>
      <w:r>
        <w:rPr>
          <w:u w:val="single"/>
        </w:rPr>
        <w:t>宿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もうしこ　</w:t>
            </w:r>
          </w:rt>
          <w:rubyBase>
            <w:r>
              <w:rPr>
                <w:u w:val="single"/>
              </w:rPr>
              <w:t>お申込み</w:t>
            </w:r>
            <w:r/>
          </w:rubyBase>
        </w:ruby>
      </w:r>
      <w:r>
        <w:rPr>
          <w:u w:val="single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じ</w:t>
            </w:r>
          </w:rt>
          <w:rubyBase>
            <w:r>
              <w:rPr>
                <w:u w:val="single"/>
              </w:rPr>
              <w:t>各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ねが　</w:t>
            </w:r>
          </w:rt>
          <w:rubyBase>
            <w:r>
              <w:rPr>
                <w:u w:val="single"/>
              </w:rPr>
              <w:t>お願い</w:t>
            </w:r>
            <w:r/>
          </w:rubyBase>
        </w:ruby>
      </w:r>
      <w:r>
        <w:rPr>
          <w:u w:val="single"/>
        </w:rPr>
        <w:t>します</w:t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はく</w:t>
            </w:r>
          </w:rt>
          <w:rubyBase>
            <w:r>
              <w:rPr/>
              <w:t>宿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きん</w:t>
            </w:r>
          </w:rt>
          <w:rubyBase>
            <w:r>
              <w:rPr/>
              <w:t>料金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といあわ　</w:t>
            </w:r>
          </w:rt>
          <w:rubyBase>
            <w:r>
              <w:rPr/>
              <w:t>お問合せ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せつ</w:t>
            </w:r>
          </w:rt>
          <w:rubyBase>
            <w:r>
              <w:rPr/>
              <w:t>直接</w:t>
            </w:r>
            <w:r/>
          </w:rubyBase>
        </w:ruby>
      </w:r>
      <w:r>
        <w:rPr/>
        <w:t>ホテル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といあわ　</w:t>
            </w:r>
          </w:rt>
          <w:rubyBase>
            <w:r>
              <w:rPr/>
              <w:t>お問合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　　　</w:t>
            </w:r>
          </w:rt>
          <w:rubyBase>
            <w:r>
              <w:rPr/>
              <w:t>下さい</w:t>
            </w:r>
            <w:r/>
          </w:rubyBase>
        </w:ruby>
      </w:r>
      <w:r>
        <w:rPr/>
        <w:t>）</w:t>
      </w:r>
    </w:p>
    <w:tbl>
      <w:tblPr>
        <w:tblW w:w="152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3980"/>
        <w:gridCol w:w="2560"/>
        <w:gridCol w:w="3300"/>
        <w:gridCol w:w="496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ホテル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ホームページ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ダイワロイネットホテ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よこはま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横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かんな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関内</w:t>
                  </w:r>
                </w:rubyBase>
              </w:ruby>
            </w:r>
            <w:r/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はごろも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羽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町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ちょうめ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丁目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7−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045-252-147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18"/>
                      <w:szCs w:val="18"/>
                    </w:rPr>
                    <w:t>Fax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045-252-14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18"/>
                  <w:szCs w:val="18"/>
                </w:rPr>
                <w:t>https://www.daiwaroynet.jp/yokohama-kannai/</w:t>
              </w:r>
            </w:hyperlink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ホテルウィングインターナショナ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よこはま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横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かんな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関内</w:t>
                  </w:r>
                </w:rubyBase>
              </w:ruby>
            </w:r>
            <w:r/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ふろ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不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町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045-681-48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18"/>
                      <w:szCs w:val="18"/>
                    </w:rPr>
                    <w:t>Fax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045-671-93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18"/>
                  <w:szCs w:val="18"/>
                </w:rPr>
                <w:t>https://www.hotelwing.co.jp/yokohama-kannai/</w:t>
              </w:r>
            </w:hyperlink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ダイワロイネットホテ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よこはま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横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こうえ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公園</w:t>
                  </w:r>
                </w:rubyBase>
              </w:ruby>
            </w:r>
            <w:r/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やましたち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山下町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04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番地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045-664-374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18"/>
                      <w:szCs w:val="18"/>
                    </w:rPr>
                    <w:t>Fax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045-664-37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18"/>
                  <w:szCs w:val="18"/>
                </w:rPr>
                <w:t>https://www.daiwaroynet.jp/yokohama-koen/</w:t>
              </w:r>
            </w:hyperlink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とうよ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東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いん</w:t>
                  </w:r>
                </w:rt>
                <w:rubyBase>
                  <w:r>
                    <w:rPr>
                      <w:rFonts w:eastAsia="ＭＳ Ｐ明朝" w:cs="ＭＳ Ｐゴシック" w:ascii="ＭＳ Ｐ明朝" w:hAnsi="ＭＳ Ｐ明朝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INN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よこはま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横浜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スタジアム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前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やましたち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山下町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05-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045-277-104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18"/>
                      <w:szCs w:val="18"/>
                    </w:rPr>
                    <w:t>Fax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045-277-10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18"/>
                  <w:szCs w:val="18"/>
                </w:rPr>
                <w:t>https://www.toyoko-inn.com/search/detail/00075/</w:t>
              </w:r>
            </w:hyperlink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とうよ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東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いん</w:t>
                  </w:r>
                </w:rt>
                <w:rubyBase>
                  <w:r>
                    <w:rPr>
                      <w:rFonts w:eastAsia="ＭＳ Ｐ明朝" w:cs="ＭＳ Ｐゴシック" w:ascii="ＭＳ Ｐ明朝" w:hAnsi="ＭＳ Ｐ明朝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INN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よこはま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横浜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スタジアム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前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やましたち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山下町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045-664-104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18"/>
                      <w:szCs w:val="18"/>
                    </w:rPr>
                    <w:t>Fax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045-664-10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18"/>
                  <w:szCs w:val="18"/>
                </w:rPr>
                <w:t>https://www.toyoko-inn.com/search/detail/00073/</w:t>
              </w:r>
            </w:hyperlink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>⑥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ホテ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よこはま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横浜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ガーデ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やましたち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山下町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045-641-13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18"/>
                  <w:szCs w:val="18"/>
                </w:rPr>
                <w:t>http://www.yokohamagarden.jp/</w:t>
              </w:r>
            </w:hyperlink>
          </w:p>
        </w:tc>
      </w:tr>
    </w:tbl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45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aiwaroynet.jp/yokohama-kannai/" TargetMode="External"/><Relationship Id="rId4" Type="http://schemas.openxmlformats.org/officeDocument/2006/relationships/hyperlink" Target="https://www.hotelwing.co.jp/yokohama-kannai/" TargetMode="External"/><Relationship Id="rId5" Type="http://schemas.openxmlformats.org/officeDocument/2006/relationships/hyperlink" Target="https://www.daiwaroynet.jp/yokohama-koen/" TargetMode="External"/><Relationship Id="rId6" Type="http://schemas.openxmlformats.org/officeDocument/2006/relationships/hyperlink" Target="https://www.toyoko-inn.com/search/detail/00075/" TargetMode="External"/><Relationship Id="rId7" Type="http://schemas.openxmlformats.org/officeDocument/2006/relationships/hyperlink" Target="https://www.toyoko-inn.com/search/detail/00073/" TargetMode="External"/><Relationship Id="rId8" Type="http://schemas.openxmlformats.org/officeDocument/2006/relationships/hyperlink" Target="http://www.yokohamagarden.jp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8:00Z</dcterms:created>
  <dc:creator>DPI-JAPAN</dc:creator>
  <dc:description/>
  <dc:language>en-US</dc:language>
  <cp:lastModifiedBy>sagihara</cp:lastModifiedBy>
  <cp:lastPrinted>2018-04-11T14:31:00Z</cp:lastPrinted>
  <dcterms:modified xsi:type="dcterms:W3CDTF">2018-04-13T00:59:00Z</dcterms:modified>
  <cp:revision>3</cp:revision>
  <dc:subject/>
  <dc:title/>
</cp:coreProperties>
</file>