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2750</wp:posOffset>
            </wp:positionH>
            <wp:positionV relativeFrom="paragraph">
              <wp:posOffset>-46990</wp:posOffset>
            </wp:positionV>
            <wp:extent cx="912495" cy="912495"/>
            <wp:effectExtent l="0" t="0" r="0" b="0"/>
            <wp:wrapTight wrapText="bothSides">
              <wp:wrapPolygon edited="0">
                <wp:start x="-163" y="0"/>
                <wp:lineTo x="-163" y="21430"/>
                <wp:lineTo x="21592" y="21430"/>
                <wp:lineTo x="21592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val="en-US" w:eastAsia="en-US"/>
        </w:rPr>
        <w:t>参加申込み方法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下記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、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、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のどちらかでお申し込み下さい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１．インターネットからお申込み（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4"/>
            <w:lang w:val="en-US" w:eastAsia="en-US"/>
          </w:rPr>
          <w:t>https://goo.gl/fd9Ufi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２．メール、ファックス、郵送に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DPI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事務局まで下記参加申込書をお送りくだ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３．右の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QR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コードからアクセスの上、お申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76530</wp:posOffset>
                </wp:positionV>
                <wp:extent cx="6200775" cy="523875"/>
                <wp:effectExtent l="29845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23800"/>
                        </a:xfrm>
                        <a:custGeom>
                          <a:avLst/>
                          <a:gdLst>
                            <a:gd name="textAreaLeft" fmla="*/ 34920 w 3515400"/>
                            <a:gd name="textAreaRight" fmla="*/ 3480480 w 3515400"/>
                            <a:gd name="textAreaTop" fmla="*/ 34920 h 297000"/>
                            <a:gd name="textAreaBottom" fmla="*/ 262080 h 297000"/>
                          </a:gdLst>
                          <a:ahLst/>
                          <a:rect l="textAreaLeft" t="textAreaTop" r="textAreaRight" b="textAreaBottom"/>
                          <a:pathLst>
                            <a:path w="2553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782" y="21600"/>
                              </a:lnTo>
                              <a:arcTo wR="3600" hR="3600" stAng="10800000" swAng="5400000"/>
                              <a:lnTo>
                                <a:pt x="2553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.25pt;margin-top:13.9pt;width:488.2pt;height:41.2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9210</wp:posOffset>
                </wp:positionV>
                <wp:extent cx="580072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bookmarkStart w:id="0" w:name="OLE_LINK4"/>
                            <w:bookmarkStart w:id="1" w:name="OLE_LINK3"/>
                            <w:r>
                              <w:rPr>
                                <w:rFonts w:eastAsia="HGPｺﾞｼｯｸE" w:cs="HGPｺﾞｼｯｸE" w:ascii="HGPｺﾞｼｯｸE" w:hAnsi="HGPｺﾞｼｯｸE"/>
                                <w:w w:val="15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w w:val="15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2"/>
                              </w:rPr>
                              <w:t>日（土）、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w w:val="15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2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w w:val="15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  <w:lang w:eastAsia="zh-CN"/>
                              </w:rPr>
                              <w:t>回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w w:val="150"/>
                                <w:sz w:val="24"/>
                                <w:lang w:eastAsia="zh-CN"/>
                              </w:rPr>
                              <w:t>DPI</w:t>
                            </w:r>
                            <w:bookmarkEnd w:id="0"/>
                            <w:bookmarkEnd w:id="1"/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</w:rPr>
                              <w:t>障害者政策討論集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50"/>
                                <w:sz w:val="24"/>
                                <w:lang w:eastAsia="zh-CN"/>
                              </w:rPr>
                              <w:t xml:space="preserve"> 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1.5pt;mso-wrap-distance-left:9.05pt;mso-wrap-distance-right:9.05pt;mso-wrap-distance-top:0pt;mso-wrap-distance-bottom:0pt;margin-top:2.3pt;mso-position-vertical-relative:text;margin-left: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bookmarkStart w:id="2" w:name="OLE_LINK4"/>
                      <w:bookmarkStart w:id="3" w:name="OLE_LINK3"/>
                      <w:r>
                        <w:rPr>
                          <w:rFonts w:eastAsia="HGPｺﾞｼｯｸE" w:cs="HGPｺﾞｼｯｸE" w:ascii="HGPｺﾞｼｯｸE" w:hAnsi="HGPｺﾞｼｯｸE"/>
                          <w:w w:val="150"/>
                          <w:sz w:val="22"/>
                        </w:rPr>
                        <w:t>12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w w:val="150"/>
                          <w:sz w:val="22"/>
                        </w:rPr>
                        <w:t>月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w w:val="150"/>
                          <w:sz w:val="22"/>
                        </w:rPr>
                        <w:t>2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w w:val="150"/>
                          <w:sz w:val="22"/>
                        </w:rPr>
                        <w:t>日（土）、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w w:val="150"/>
                          <w:sz w:val="22"/>
                        </w:rPr>
                        <w:t>3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w w:val="150"/>
                          <w:sz w:val="22"/>
                        </w:rPr>
                        <w:t>日（日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w w:val="150"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w w:val="150"/>
                          <w:sz w:val="24"/>
                        </w:rPr>
                        <w:t>6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w w:val="150"/>
                          <w:sz w:val="24"/>
                          <w:lang w:eastAsia="zh-CN"/>
                        </w:rPr>
                        <w:t>回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w w:val="150"/>
                          <w:sz w:val="24"/>
                          <w:lang w:eastAsia="zh-CN"/>
                        </w:rPr>
                        <w:t>DPI</w:t>
                      </w:r>
                      <w:bookmarkEnd w:id="2"/>
                      <w:bookmarkEnd w:id="3"/>
                      <w:r>
                        <w:rPr>
                          <w:rFonts w:ascii="HGPｺﾞｼｯｸE" w:hAnsi="HGPｺﾞｼｯｸE" w:cs="HGPｺﾞｼｯｸE" w:eastAsia="HGPｺﾞｼｯｸE"/>
                          <w:w w:val="150"/>
                          <w:sz w:val="24"/>
                        </w:rPr>
                        <w:t>障害者政策討論集会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w w:val="150"/>
                          <w:sz w:val="24"/>
                          <w:lang w:eastAsia="zh-CN"/>
                        </w:rPr>
                        <w:t xml:space="preserve"> 参加申込書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団体でお申し込みの場合も、一人ずつ参加申込書をお送りください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470"/>
        <w:gridCol w:w="2001"/>
        <w:gridCol w:w="21"/>
        <w:gridCol w:w="492"/>
        <w:gridCol w:w="1050"/>
        <w:gridCol w:w="3471"/>
      </w:tblGrid>
      <w:tr>
        <w:trPr>
          <w:trHeight w:val="4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　　　　）　　　　－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ァックス（　　　　）　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</w:tr>
      <w:tr>
        <w:trPr>
          <w:trHeight w:val="5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団体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書きください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別支援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書きください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点字資料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文字通訳　□手話通訳　□資料データ（視覚障害の方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助者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介助者がいらっしゃる場合は、お書きくださ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名）</w:t>
            </w:r>
          </w:p>
        </w:tc>
      </w:tr>
      <w:tr>
        <w:trPr>
          <w:trHeight w:val="57" w:hRule="atLeast"/>
          <w:cantSplit w:val="true"/>
        </w:trPr>
        <w:tc>
          <w:tcPr>
            <w:tcW w:w="30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firstLine="948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お申込み内容◆</w:t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✓をお願いいたします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参加費（人数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合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参加費（資料代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32" w:hanging="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介助者で資料が必要ない方は、</w:t>
            </w:r>
          </w:p>
          <w:p>
            <w:pPr>
              <w:pStyle w:val="Style20"/>
              <w:autoSpaceDE w:val="true"/>
              <w:spacing w:lineRule="auto" w:line="240"/>
              <w:ind w:firstLine="16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参加費は不要です。</w:t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日お弁当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bookmarkStart w:id="4" w:name="OLE_LINK6"/>
            <w:bookmarkStart w:id="5" w:name="OLE_LINK5"/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bookmarkStart w:id="6" w:name="OLE_LINK8"/>
            <w:bookmarkStart w:id="7" w:name="OLE_LINK7"/>
            <w:bookmarkStart w:id="8" w:name="OLE_LINK2"/>
            <w:bookmarkStart w:id="9" w:name="OLE_LINK1"/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人分）</w:t>
            </w:r>
            <w:bookmarkEnd w:id="4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介助者で飲食をご希望の場合は、</w:t>
            </w:r>
          </w:p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介助者も含めた必要人数をご記入ください</w:t>
            </w:r>
          </w:p>
        </w:tc>
      </w:tr>
      <w:tr>
        <w:trPr>
          <w:trHeight w:val="435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00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合計金額を当日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会場の受付に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支払い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6"/>
              </w:rPr>
              <w:t>アンケート◆</w:t>
            </w:r>
          </w:p>
          <w:tbl>
            <w:tblPr>
              <w:tblW w:w="8221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8"/>
              <w:gridCol w:w="1134"/>
              <w:gridCol w:w="6379"/>
            </w:tblGrid>
            <w:tr>
              <w:trPr>
                <w:trHeight w:val="516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参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車い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利用</w:t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1"/>
                    </w:rPr>
                    <w:t>会場設営準備のため、ご協力ください。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</w:rPr>
                    <w:t>☑必要箇所にチェックをしてください）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822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12/3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分科会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13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時～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16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時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分科会①　地域生活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lang w:eastAsia="zh-TW"/>
                    </w:rPr>
                    <w:t>分科会②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雇用労働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分科会③　女性障害者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分科会④　国際協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eastAsia="zh-CN"/>
        </w:rPr>
        <w:t>参加申込締切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ab/>
      </w: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１７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金）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  <w:lang w:eastAsia="zh-CN"/>
        </w:rPr>
        <w:t>必着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eastAsia="zh-CN"/>
        </w:rPr>
        <w:t>参加申込書送付先、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お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eastAsia="zh-CN"/>
        </w:rPr>
        <w:t>問合せ先</w:t>
      </w:r>
    </w:p>
    <w:p>
      <w:pPr>
        <w:pStyle w:val="Normal"/>
        <w:snapToGrid w:val="false"/>
        <w:ind w:left="851" w:hanging="0"/>
        <w:jc w:val="left"/>
        <w:rPr>
          <w:rStyle w:val="Hp"/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メール：</w:t>
      </w:r>
      <w:r>
        <w:rPr>
          <w:rStyle w:val="Hp"/>
          <w:rFonts w:eastAsia="ＭＳ Ｐゴシック" w:cs="ＭＳ Ｐゴシック" w:ascii="ＭＳ Ｐゴシック" w:hAnsi="ＭＳ Ｐゴシック"/>
          <w:b/>
          <w:bCs/>
          <w:sz w:val="28"/>
        </w:rPr>
        <w:t>office@dpi-japan.org</w:t>
      </w:r>
      <w:r>
        <w:rPr>
          <w:rStyle w:val="Hp"/>
          <w:rFonts w:ascii="ＭＳ Ｐゴシック" w:hAnsi="ＭＳ Ｐゴシック" w:cs="ＭＳ Ｐゴシック" w:eastAsia="ＭＳ Ｐゴシック"/>
          <w:b/>
          <w:bCs/>
          <w:szCs w:val="21"/>
        </w:rPr>
        <w:t>（件名に「政策論申込み」と明記下さい）</w:t>
      </w:r>
    </w:p>
    <w:p>
      <w:pPr>
        <w:pStyle w:val="Normal"/>
        <w:snapToGrid w:val="false"/>
        <w:ind w:left="851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ファックス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0017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、電話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3730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郵　送：〒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101-0054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東京都千代田区神田錦町３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-11-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８武蔵野ビル５階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en-US" w:eastAsia="en-US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　 　　　　　　　  ＤＰＩ日本会議事務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担当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さやな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笠柳</w:t>
            </w:r>
          </w:rubyBase>
        </w:ruby>
      </w:r>
      <w:r/>
    </w:p>
    <w:p>
      <w:pPr>
        <w:pStyle w:val="Normal"/>
        <w:jc w:val="left"/>
        <w:rPr>
          <w:rFonts w:ascii="ＭＳ Ｐゴシック" w:hAnsi="ＭＳ Ｐゴシック" w:eastAsia="ＭＳ Ｐゴシック" w:cs="Arial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Arial" w:ascii="ＭＳ Ｐゴシック" w:hAnsi="ＭＳ Ｐゴシック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5984240</wp:posOffset>
                </wp:positionV>
                <wp:extent cx="6611620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ファックスでお申込の方・ファックス受領の連絡を希望する　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ご希望の場合はチェッ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☑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をお願いします。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営業日以内に連絡が無い場合は、お手数ですがお問合せ下さい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36.65pt;mso-wrap-distance-left:9.05pt;mso-wrap-distance-right:9.05pt;mso-wrap-distance-top:0pt;mso-wrap-distance-bottom:0pt;margin-top:471.2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ファックスでお申込の方・ファックス受領の連絡を希望する　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</w:rPr>
                        <w:t>ご希望の場合はチェッ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☑</w:t>
                      </w:r>
                      <w:r>
                        <w:rPr>
                          <w:color w:val="000000"/>
                          <w:sz w:val="20"/>
                        </w:rPr>
                        <w:t>をお願いします。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営業日以内に連絡が無い場合は、お手数ですがお問合せ下さい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Arial"/>
          <w:szCs w:val="22"/>
        </w:rPr>
      </w:pPr>
      <w:r>
        <w:rPr>
          <w:rFonts w:eastAsia="ＭＳ Ｐゴシック" w:cs="Arial" w:ascii="ＭＳ Ｐゴシック" w:hAnsi="ＭＳ Ｐゴシック"/>
          <w:szCs w:val="22"/>
        </w:rPr>
      </w:r>
    </w:p>
    <w:sectPr>
      <w:headerReference w:type="default" r:id="rId4"/>
      <w:type w:val="nextPage"/>
      <w:pgSz w:w="11906" w:h="16838"/>
      <w:pgMar w:left="1134" w:right="675" w:gutter="0" w:header="374" w:top="430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212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Style14"/>
    <w:qFormat/>
    <w:rPr/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d9U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0:00Z</dcterms:created>
  <dc:creator>スタジオＩ運営委員会</dc:creator>
  <dc:description/>
  <cp:keywords/>
  <dc:language>en-US</dc:language>
  <cp:lastModifiedBy>DPI-JAPAN</cp:lastModifiedBy>
  <cp:lastPrinted>2017-10-04T12:29:00Z</cp:lastPrinted>
  <dcterms:modified xsi:type="dcterms:W3CDTF">2017-10-04T03:31:00Z</dcterms:modified>
  <cp:revision>31</cp:revision>
  <dc:subject/>
  <dc:title>第16回DPI日本会議IN熊本　参加申込書</dc:title>
</cp:coreProperties>
</file>