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bCs/>
          <w:sz w:val="28"/>
        </w:rPr>
        <w:t>【】サンライズ</w:t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1659255</wp:posOffset>
                </wp:positionV>
                <wp:extent cx="604520" cy="554990"/>
                <wp:effectExtent l="15240" t="15240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5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66.6pt;margin-top:130.65pt;width:47.55pt;height:43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5940</wp:posOffset>
                </wp:positionH>
                <wp:positionV relativeFrom="paragraph">
                  <wp:posOffset>1347470</wp:posOffset>
                </wp:positionV>
                <wp:extent cx="1543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2pt;margin-top:106.1pt;width:12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31030</wp:posOffset>
                </wp:positionH>
                <wp:positionV relativeFrom="paragraph">
                  <wp:posOffset>798195</wp:posOffset>
                </wp:positionV>
                <wp:extent cx="45148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6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8292" w:dyaOrig="8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5pt;height:354.1pt" filled="f" o:ole="">
            <v:imagedata r:id="rId3" o:title=""/>
          </v:shape>
          <o:OLEObject Type="Embed" ProgID="" ShapeID="ole_rId2" DrawAspect="Content" ObjectID="_851459694" r:id="rId2"/>
        </w:object>
      </w:r>
      <w:bookmarkStart w:id="0" w:name="Anchor22691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1777365</wp:posOffset>
                </wp:positionV>
                <wp:extent cx="411480" cy="49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9.1pt;mso-wrap-distance-left:9.05pt;mso-wrap-distance-right:9.05pt;mso-wrap-distance-top:0pt;mso-wrap-distance-bottom:0pt;margin-top:139.95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378460</wp:posOffset>
                </wp:positionV>
                <wp:extent cx="1557655" cy="525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せ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早稲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エレベー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41.4pt;mso-wrap-distance-left:9.05pt;mso-wrap-distance-right:9.05pt;mso-wrap-distance-top:0pt;mso-wrap-distance-bottom:0pt;margin-top:29.8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せ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早稲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エレベ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バスからのき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か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す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おしの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び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後尾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V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あるがあります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おしのは、にのあ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あります。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ありますので、ごください。からの、なりがありますので、いすのはのルートがおめ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から（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す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つ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田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エレベーターがあ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」バスから（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す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：のは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じ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0"/>
              </w:rPr>
              <w:t>車場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がありません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ので、をごさい。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サンライズ：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2-005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22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</w:p>
    <w:p>
      <w:pPr>
        <w:pStyle w:val="Normal"/>
        <w:snapToGrid w:val="false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-3204-36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-3232-3621</w:t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6</w:t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46:00Z</dcterms:created>
  <dc:creator>matsumoto</dc:creator>
  <dc:description/>
  <cp:keywords/>
  <dc:language>en-US</dc:language>
  <cp:lastModifiedBy>DPI-JAPAN</cp:lastModifiedBy>
  <cp:lastPrinted>2016-07-07T18:15:00Z</cp:lastPrinted>
  <dcterms:modified xsi:type="dcterms:W3CDTF">2016-07-19T10:11:00Z</dcterms:modified>
  <cp:revision>4</cp:revision>
  <dc:subject/>
  <dc:title>【会場案内図】戸山サンライズ</dc:title>
</cp:coreProperties>
</file>