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事例記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フォーマット（メール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用）</w:t>
      </w:r>
    </w:p>
    <w:tbl>
      <w:tblPr>
        <w:tblW w:w="10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630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43" w:hanging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差別、虐待、合理的配慮の事例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時、相手方とのやりとりなど、分かる範囲でできるだけ詳しく書いてください。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事例の種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差別事例　　　□虐待事例　　　□合理的配慮事例　　　□その他、わからない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年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　　　　　　　　　　　　　）年　</w:t>
            </w:r>
            <w:r>
              <w:rPr>
                <w:rFonts w:ascii="Arvo;Times New Roman" w:hAnsi="Arvo;Times New Roman" w:cs="Arvo;Times New Roman"/>
                <w:color w:val="848484"/>
                <w:sz w:val="20"/>
                <w:szCs w:val="20"/>
                <w:shd w:fill="FFFFFF" w:val="clear"/>
              </w:rPr>
              <w:t>　</w:t>
            </w:r>
            <w:r>
              <w:rPr>
                <w:rFonts w:ascii="Arvo;Times New Roman" w:hAnsi="Arvo;Times New Roman" w:cs="Arvo;Times New Roman" w:eastAsia="Arvo;Times New Roman"/>
                <w:color w:val="84848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例）</w:t>
            </w:r>
            <w:r>
              <w:rPr>
                <w:rFonts w:cs="Arvo;Times New Roman" w:ascii="Arvo;Times New Roman" w:hAnsi="Arvo;Times New Roman"/>
                <w:color w:val="0D0D0D"/>
                <w:sz w:val="20"/>
                <w:szCs w:val="20"/>
                <w:shd w:fill="FFFFFF" w:val="clear"/>
              </w:rPr>
              <w:t>2014</w:t>
            </w: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年　※大体で構いません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都道府県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　　　　　　　　　　　　　）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例）東京都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場所、場面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例）</w:t>
            </w: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電車、バス、空港、飲食店、病院、学校、職場、行政の窓口、自宅、自宅の賃貸、採用試験　等々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言、行為を行った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団体、個人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例）</w:t>
            </w: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職場の上司、学校の先生、運転手、店員　等々</w:t>
            </w:r>
          </w:p>
        </w:tc>
      </w:tr>
      <w:tr>
        <w:trPr>
          <w:trHeight w:val="1361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具体的な内容（当時の状況を出来るだけ、具体的にご記入下さい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4"/>
                <w:szCs w:val="24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後（抗議をし状況が改善した、状況は変わっていない等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差別、虐待、合理的配慮の不提供のみご記入ください</w:t>
            </w:r>
          </w:p>
        </w:tc>
      </w:tr>
      <w:tr>
        <w:trPr>
          <w:trHeight w:val="427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去年送付した事例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※昨年お送り頂いた事例の場合は、こちらにチェックを入れて下さい</w:t>
            </w:r>
          </w:p>
        </w:tc>
      </w:tr>
    </w:tbl>
    <w:p>
      <w:pPr>
        <w:pStyle w:val="Normal"/>
        <w:ind w:right="85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以下</w:t>
      </w:r>
      <w:r>
        <w:rPr/>
        <w:t>はご記入出来る範囲で構いません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4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お名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jc w:val="left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ご所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0"/>
                <w:shd w:fill="FFFFFF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メールアドレス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0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電話番号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0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性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男性　　　　　□女性　　　　　　□その他、未回答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種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肢体　□視覚　□知的　□精神　□聴覚　□発達　□難病　□言語　□内部　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他（　　　　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者手帳の有無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有り　　　　　□無し　　　　　その他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16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障害者手帳がなくても障害を理由に差別的行為をされたり、合理的配慮が行われない場合は、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16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は障害に基づく差別となりうると考えています</w:t>
            </w:r>
          </w:p>
        </w:tc>
      </w:tr>
    </w:tbl>
    <w:p>
      <w:pPr>
        <w:pStyle w:val="Normal"/>
        <w:ind w:right="85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77165</wp:posOffset>
                </wp:positionV>
                <wp:extent cx="6423025" cy="424815"/>
                <wp:effectExtent l="5715" t="5715" r="21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424800"/>
                        </a:xfrm>
                        <a:custGeom>
                          <a:avLst/>
                          <a:gdLst>
                            <a:gd name="textAreaLeft" fmla="*/ 0 w 3641400"/>
                            <a:gd name="textAreaRight" fmla="*/ 3641760 w 364140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7" y="0"/>
                              </a:lnTo>
                              <a:lnTo>
                                <a:pt x="21600" y="10800"/>
                              </a:lnTo>
                              <a:lnTo>
                                <a:pt x="1848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21.95pt;margin-top:13.95pt;width:505.7pt;height:33.4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569087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付先：</w:t>
                            </w:r>
                            <w:r>
                              <w:rPr>
                                <w:sz w:val="24"/>
                              </w:rPr>
                              <w:t>DPI</w:t>
                            </w:r>
                            <w:r>
                              <w:rPr>
                                <w:sz w:val="24"/>
                              </w:rPr>
                              <w:t>日本会議　事務局宛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メール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tenji.begin@dpi-japan.org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3-5282-0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40pt;mso-wrap-distance-left:9.05pt;mso-wrap-distance-right:9.05pt;mso-wrap-distance-top:0pt;mso-wrap-distance-bottom:0pt;margin-top:11.0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付先：</w:t>
                      </w:r>
                      <w:r>
                        <w:rPr>
                          <w:sz w:val="24"/>
                        </w:rPr>
                        <w:t>DPI</w:t>
                      </w:r>
                      <w:r>
                        <w:rPr>
                          <w:sz w:val="24"/>
                        </w:rPr>
                        <w:t>日本会議　事務局宛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メール</w:t>
                        </w:r>
                        <w:r>
                          <w:rPr>
                            <w:rStyle w:val="InternetLink"/>
                            <w:sz w:val="24"/>
                          </w:rPr>
                          <w:t>tenji.begin@dpi-japan.org</w:t>
                        </w:r>
                      </w:hyperlink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3-5282-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85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ind w:right="851" w:hanging="0"/>
        <w:jc w:val="center"/>
        <w:rPr/>
      </w:pPr>
      <w:r>
        <w:rPr>
          <w:sz w:val="20"/>
          <w:szCs w:val="24"/>
        </w:rPr>
        <w:t>事務局で詳細を確認させて頂きたい場合など、メールかお電話にてご連絡する場合もございます。</w:t>
      </w:r>
    </w:p>
    <w:p>
      <w:pPr>
        <w:pStyle w:val="Normal"/>
        <w:snapToGrid w:val="false"/>
        <w:ind w:right="851" w:hanging="0"/>
        <w:jc w:val="center"/>
        <w:rPr/>
      </w:pPr>
      <w:r>
        <w:rPr>
          <w:sz w:val="20"/>
          <w:szCs w:val="24"/>
        </w:rPr>
        <w:t>又　頂いた事例は報告書などに、個人が特定される情報（お名前など）を伏せた形で、</w:t>
      </w:r>
    </w:p>
    <w:p>
      <w:pPr>
        <w:pStyle w:val="Normal"/>
        <w:snapToGrid w:val="false"/>
        <w:ind w:right="851" w:hanging="0"/>
        <w:jc w:val="center"/>
        <w:rPr>
          <w:sz w:val="20"/>
          <w:szCs w:val="24"/>
        </w:rPr>
      </w:pPr>
      <w:r>
        <w:rPr>
          <w:sz w:val="20"/>
          <w:szCs w:val="24"/>
        </w:rPr>
        <w:t>掲載させていただくこともございます。予めご了承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v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tenji.begin@dpi-japan.org" TargetMode="External"/><Relationship Id="rId3" Type="http://schemas.openxmlformats.org/officeDocument/2006/relationships/hyperlink" Target="mailto:&#12513;&#12540;&#12523;tenji.begin@dpi-jap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0:00Z</dcterms:created>
  <dc:creator>DPI-JAPAN</dc:creator>
  <dc:description/>
  <cp:keywords/>
  <dc:language>en-US</dc:language>
  <cp:lastModifiedBy>DPI-JAPAN</cp:lastModifiedBy>
  <cp:lastPrinted>2015-08-17T16:48:00Z</cp:lastPrinted>
  <dcterms:modified xsi:type="dcterms:W3CDTF">2015-08-17T08:01:00Z</dcterms:modified>
  <cp:revision>10</cp:revision>
  <dc:subject/>
  <dc:title/>
</cp:coreProperties>
</file>