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42875</wp:posOffset>
                </wp:positionH>
                <wp:positionV relativeFrom="paragraph">
                  <wp:posOffset>-33655</wp:posOffset>
                </wp:positionV>
                <wp:extent cx="4043045" cy="5700395"/>
                <wp:effectExtent l="13335" t="13335" r="12700" b="12700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3160" cy="5700240"/>
                        </a:xfrm>
                        <a:custGeom>
                          <a:avLst/>
                          <a:gdLst>
                            <a:gd name="textAreaLeft" fmla="*/ 43200 w 2292120"/>
                            <a:gd name="textAreaRight" fmla="*/ 2248920 w 2292120"/>
                            <a:gd name="textAreaTop" fmla="*/ 43200 h 3231720"/>
                            <a:gd name="textAreaBottom" fmla="*/ 3188520 h 3231720"/>
                          </a:gdLst>
                          <a:ahLst/>
                          <a:rect l="textAreaLeft" t="textAreaTop" r="textAreaRight" b="textAreaBottom"/>
                          <a:pathLst>
                            <a:path w="21600" h="30453">
                              <a:moveTo>
                                <a:pt x="1398" y="0"/>
                              </a:moveTo>
                              <a:arcTo wR="1398" hR="1398" stAng="16200000" swAng="-5400000"/>
                              <a:lnTo>
                                <a:pt x="0" y="29055"/>
                              </a:lnTo>
                              <a:arcTo wR="1398" hR="1398" stAng="10800000" swAng="-5400000"/>
                              <a:lnTo>
                                <a:pt x="20202" y="30453"/>
                              </a:lnTo>
                              <a:arcTo wR="1398" hR="1398" stAng="5400000" swAng="-5400000"/>
                              <a:lnTo>
                                <a:pt x="21600" y="1398"/>
                              </a:lnTo>
                              <a:arcTo wR="1398" hR="139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-11.25pt;margin-top:-2.65pt;width:318.3pt;height:448.8pt;mso-wrap-style:none;v-text-anchor:middle;mso-position-horizontal-relative:margin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緊急時連絡先</w:t>
      </w:r>
    </w:p>
    <w:p>
      <w:pPr>
        <w:pStyle w:val="Normal"/>
        <w:ind w:left="-141"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わたしの日常生活の状況を一番よく知る人</w:t>
      </w:r>
    </w:p>
    <w:tbl>
      <w:tblPr>
        <w:tblW w:w="604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553"/>
      </w:tblGrid>
      <w:tr>
        <w:trPr>
          <w:trHeight w:val="5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　　在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関 係 性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widowControl/>
        <w:ind w:left="-141" w:firstLine="280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家族の連絡先</w:t>
      </w:r>
    </w:p>
    <w:tbl>
      <w:tblPr>
        <w:tblW w:w="604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561"/>
      </w:tblGrid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　　在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関 係 性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widowControl/>
        <w:ind w:left="-141" w:firstLine="210"/>
        <w:rPr>
          <w:rFonts w:ascii="HG丸ｺﾞｼｯｸM-PRO" w:hAnsi="HG丸ｺﾞｼｯｸM-PRO" w:eastAsia="HG丸ｺﾞｼｯｸM-PRO" w:cs="HG丸ｺﾞｼｯｸM-PR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margin">
                  <wp:posOffset>4399915</wp:posOffset>
                </wp:positionV>
                <wp:extent cx="3851910" cy="1170305"/>
                <wp:effectExtent l="1905" t="2540" r="1905" b="1270"/>
                <wp:wrapNone/>
                <wp:docPr id="2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11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-3.75pt;margin-top:346.45pt;width:303.25pt;height:92.1pt;mso-wrap-style:none;v-text-anchor:middle;mso-position-vertic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</w:rPr>
        <w:t>その他特記事項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77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5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04360</wp:posOffset>
                </wp:positionH>
                <wp:positionV relativeFrom="paragraph">
                  <wp:posOffset>-33655</wp:posOffset>
                </wp:positionV>
                <wp:extent cx="4062095" cy="5700395"/>
                <wp:effectExtent l="13335" t="13335" r="12700" b="12700"/>
                <wp:wrapNone/>
                <wp:docPr id="3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240" cy="5700240"/>
                        </a:xfrm>
                        <a:custGeom>
                          <a:avLst/>
                          <a:gdLst>
                            <a:gd name="textAreaLeft" fmla="*/ 43560 w 2302920"/>
                            <a:gd name="textAreaRight" fmla="*/ 2259360 w 2302920"/>
                            <a:gd name="textAreaTop" fmla="*/ 43560 h 3231720"/>
                            <a:gd name="textAreaBottom" fmla="*/ 3188160 h 3231720"/>
                          </a:gdLst>
                          <a:ahLst/>
                          <a:rect l="textAreaLeft" t="textAreaTop" r="textAreaRight" b="textAreaBottom"/>
                          <a:pathLst>
                            <a:path w="21600" h="30310">
                              <a:moveTo>
                                <a:pt x="1398" y="0"/>
                              </a:moveTo>
                              <a:arcTo wR="1398" hR="1398" stAng="16200000" swAng="-5400000"/>
                              <a:lnTo>
                                <a:pt x="0" y="28912"/>
                              </a:lnTo>
                              <a:arcTo wR="1398" hR="1398" stAng="10800000" swAng="-5400000"/>
                              <a:lnTo>
                                <a:pt x="20202" y="30310"/>
                              </a:lnTo>
                              <a:arcTo wR="1398" hR="1398" stAng="5400000" swAng="-5400000"/>
                              <a:lnTo>
                                <a:pt x="21600" y="1398"/>
                              </a:lnTo>
                              <a:arcTo wR="1398" hR="139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346.8pt;margin-top:-2.65pt;width:319.8pt;height:448.8pt;mso-wrap-style:none;v-text-anchor:middle;mso-position-horizontal-relative:margin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277" w:hanging="0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</w:rPr>
        <w:t>外来受診時メモ　　　　　　　</w:t>
      </w:r>
    </w:p>
    <w:p>
      <w:pPr>
        <w:pStyle w:val="Normal"/>
        <w:ind w:right="-277" w:hanging="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はじめての医療機関にかかるとき</w:t>
      </w:r>
    </w:p>
    <w:p>
      <w:pPr>
        <w:pStyle w:val="Normal"/>
        <w:ind w:right="-277" w:hanging="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40"/>
          <w:lang w:val="en-US" w:eastAsia="en-US"/>
        </w:rPr>
        <w:drawing>
          <wp:inline distT="0" distB="0" distL="0" distR="0">
            <wp:extent cx="1014095" cy="1020445"/>
            <wp:effectExtent l="0" t="0" r="0" b="0"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77" w:hanging="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DPI</w:t>
      </w:r>
      <w:r>
        <w:rPr>
          <w:rFonts w:ascii="HG丸ｺﾞｼｯｸM-PRO" w:hAnsi="HG丸ｺﾞｼｯｸM-PRO" w:cs="HG丸ｺﾞｼｯｸM-PRO" w:eastAsia="HG丸ｺﾞｼｯｸM-PRO"/>
          <w:sz w:val="22"/>
        </w:rPr>
        <w:t>北海道 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</w:rPr>
        <w:t>月作成</w:t>
      </w:r>
    </w:p>
    <w:p>
      <w:pPr>
        <w:pStyle w:val="Normal"/>
        <w:ind w:right="-277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4511675</wp:posOffset>
                </wp:positionH>
                <wp:positionV relativeFrom="paragraph">
                  <wp:posOffset>133985</wp:posOffset>
                </wp:positionV>
                <wp:extent cx="3849370" cy="14097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470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4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昭和・平成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市　　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（　　　　）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11pt;mso-wrap-distance-left:7.1pt;mso-wrap-distance-right:7.1pt;mso-wrap-distance-top:0pt;mso-wrap-distance-bottom:0pt;margin-top:10.55pt;mso-position-vertical-relative:text;margin-left:355.25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470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昭和・平成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市　　　　区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　）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77" w:firstLine="420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390</wp:posOffset>
                </wp:positionH>
                <wp:positionV relativeFrom="paragraph">
                  <wp:posOffset>29845</wp:posOffset>
                </wp:positionV>
                <wp:extent cx="3851910" cy="1170305"/>
                <wp:effectExtent l="1905" t="2540" r="1905" b="1270"/>
                <wp:wrapNone/>
                <wp:docPr id="6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11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5.7pt;margin-top:2.35pt;width:303.25pt;height:92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障害名（病名）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4086225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1930"/>
                              <w:gridCol w:w="1178"/>
                              <w:gridCol w:w="204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4"/>
                                    </w:rPr>
                                    <w:t>定期受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4"/>
                                    </w:rPr>
                                    <w:t>医療機関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4"/>
                                    </w:rPr>
                                    <w:t>診療科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4"/>
                                    </w:rPr>
                                    <w:t>受診頻度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4"/>
                                    </w:rPr>
                                    <w:t>主治医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4"/>
                                    </w:rPr>
                                    <w:t>診療科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4"/>
                                    </w:rPr>
                                    <w:t>受診頻度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4"/>
                                    </w:rPr>
                                    <w:t>主治医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4"/>
                                    </w:rPr>
                                    <w:t>診療科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4"/>
                                    </w:rPr>
                                    <w:t>受診頻度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4"/>
                                    </w:rPr>
                                    <w:t>主治医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9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4"/>
                                    </w:rPr>
                                    <w:t>現在の治療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.65pt;mso-wrap-distance-left:0pt;mso-wrap-distance-right:7.1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1930"/>
                        <w:gridCol w:w="1178"/>
                        <w:gridCol w:w="204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定期受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医療機関</w:t>
                            </w:r>
                          </w:p>
                        </w:tc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診療科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受診頻度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主治医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診療科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受診頻度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主治医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診療科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受診頻度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主治医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9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現在の治療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960495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既　往　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.65pt;mso-wrap-distance-left:7.1pt;mso-wrap-distance-right:0pt;mso-wrap-distance-top:0pt;mso-wrap-distance-bottom:0pt;margin-top:3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既　往　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762635</wp:posOffset>
                </wp:positionV>
                <wp:extent cx="3960495" cy="38011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442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　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　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　 月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　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　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　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　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　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　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99.3pt;mso-wrap-distance-left:7.1pt;mso-wrap-distance-right:0pt;mso-wrap-distance-top:0pt;mso-wrap-distance-bottom:0pt;margin-top:60.05pt;mso-position-vertical-relative:page;margin-left:34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442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 月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14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24"/>
        </w:rPr>
        <w:t>アレルギーについて　　ある　　なし（ある場合は具体的にお書き下さい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1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</wp:posOffset>
                </wp:positionH>
                <wp:positionV relativeFrom="paragraph">
                  <wp:posOffset>25400</wp:posOffset>
                </wp:positionV>
                <wp:extent cx="3962400" cy="876300"/>
                <wp:effectExtent l="1905" t="1905" r="1905" b="1905"/>
                <wp:wrapNone/>
                <wp:docPr id="10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876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10.95pt;margin-top:2pt;width:311.95pt;height:6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orient="landscape" w:w="14570" w:h="1031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34:00Z</dcterms:created>
  <dc:creator>tomoki_azuma</dc:creator>
  <dc:description/>
  <dc:language>en-US</dc:language>
  <cp:lastModifiedBy>ＤＰＩ北海道事務局</cp:lastModifiedBy>
  <cp:lastPrinted>2015-09-08T13:30:00Z</cp:lastPrinted>
  <dcterms:modified xsi:type="dcterms:W3CDTF">2015-12-24T04:34:00Z</dcterms:modified>
  <cp:revision>2</cp:revision>
  <dc:subject/>
  <dc:title/>
</cp:coreProperties>
</file>